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为什么你是学渣？因为你总是“不懂就问”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 xml:space="preserve">推荐理由： </w:t>
      </w:r>
      <w:r>
        <w:rPr>
          <w:rFonts w:ascii="楷体" w:hAnsi="楷体" w:cs="楷体" w:eastAsia="楷体"/>
        </w:rPr>
        <w:t>这篇文章进入我的视野时名字被改为《不会提问，那还怎么好好学习》，当时确实一下子就吸引住了我。作为一个</w:t>
      </w:r>
      <w:r>
        <w:rPr>
          <w:rFonts w:ascii="楷体_GB2312" w:hAnsi="楷体_GB2312" w:eastAsia="楷体_GB2312"/>
        </w:rPr>
        <w:t>不太爱提问不懂得如何高效提问的人，读完这篇文章获益匪浅。正如文中所说，仅仅是爱提问还不够，要做到真正的高效提问，包括提出一个高质量的问题，能够清晰地表达自己的问题，并且能够让人愿意回答你的问题。将这篇文章推荐给大家，让我们一起高效学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9115" cy="3399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有很多人学习无效，罪魁祸首之一就是：“不懂就问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读书的时候，就被教导“敏而好学，不耻下问”，那些经常向老师提问、请教的学生总是能受到表扬，而有些学生不管要问的问题是不是能在书中找到答案，一定要问老师和同学，因为这样才能证明我热爱学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个方式不但能骗得了老师，甚至可以感动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殊不知这本质上不过是在掩盖自己缺乏学习能力的真相、掩饰自己不思进取的现状而已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不懂就问”的问题主要在“就”上，强调了“马上”、“立即”，而想要从一次提问中获得好的学习成果，在“不懂”和“问”之间，且先慢“就”，先来缓冲三个步骤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❶</w:t>
      </w:r>
      <w:r>
        <w:rPr>
          <w:rFonts w:ascii="仿宋_GB2312" w:hAnsi="仿宋_GB2312"/>
        </w:rPr>
        <w:t>能够提出一个高质量的问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❷</w:t>
      </w:r>
      <w:r>
        <w:rPr>
          <w:rFonts w:ascii="仿宋_GB2312" w:hAnsi="仿宋_GB2312"/>
        </w:rPr>
        <w:t>能够清晰地表达自己的问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❸</w:t>
      </w:r>
      <w:r>
        <w:rPr>
          <w:rFonts w:ascii="仿宋_GB2312" w:hAnsi="仿宋_GB2312"/>
        </w:rPr>
        <w:t>能够让人愿意回答你的问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190365" cy="1685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后我们来详细看一下这三个步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如何提出一个高质量的问题？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就必须明确：什么样的问题是高质量的问题？——我认为是“思考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行动”后的产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遇到问题不经思考，直接抛给别人，这与其说是提问，不如说是想让别人代替你思考——这是逃避，更是懒惰的表现，这样的提问当然质量不会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只希望从别人那里得到现成答案，本质上不是懒是什么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懒得思考，懒得探索，懒得查资料……坚持不懈地懒，纵然貌似是得到了一堆东西，可你的大脑只是一块存满正确答案和机械式步骤的硬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样的结果就是，离电脑越来越近，离知识越来越远，死记硬背的套路越来越多，具有独立思考的成果越来越少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直到有一天你会发现，你对学习、对未来失去了信心，充满了恐惧，因为你看起来学了很多，可是依然十分无知，依然什么都不会，因为这样的人获得的不是可以持续化成长的能力，而是一种机械工具性能力，对于知识的连接、创造很难有体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提问，是为了解决问题，让自己能够尽快学会独立思考，通过探索整个问题的思考逻辑后自己获得答案，而不是爱上提问，依赖别人来指导自己的工作、学习和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要带着思考的问题尝试性地做一些探索行动。在获取知识和学习技能的过程中积极主动的和困难打交道，所收获的不管是知识还是学习中的成就感都会被放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，可以在百度、微博、微信、知乎、分答上搜索相关的关键词或专家，或许不一定能够自己解决问题，但是在信息筛选和阅读中，首先对于这个问题本身看待的角度、思考的深度会渐渐产生变化，甚至会延伸出一些新的关联问题，以点带面，联动效应让学习效果最大化；其次，搜索的能力和解决问题的能力会随着每一次的探索升华，这对于长远学习来说大有裨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 xml:space="preserve"> 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如何能够清晰地表达出自己的问题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过自己的思考和行动的探索，没有能够很好地解决问题，向别人求助当然无可厚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是，你能将问题表述清楚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见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之所以你觉得你说的挺清楚的，是因为当你问这个问题时，脑海里还有很多关联的画面、词汇、场景……你下意识里觉得对方也能</w:t>
      </w:r>
      <w:r>
        <w:rPr>
          <w:rFonts w:ascii="仿宋_GB2312" w:hAnsi="仿宋_GB2312"/>
        </w:rPr>
        <w:t>Get</w:t>
      </w:r>
      <w:r>
        <w:rPr>
          <w:rFonts w:ascii="仿宋_GB2312" w:hAnsi="仿宋_GB2312"/>
        </w:rPr>
        <w:t>到这些，你以为对方有读心术啊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有男生不交代任何女孩相关的信息，只是问别人“一个是我爱的，一个是爱我的，我该选哪一个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嗯，选胸大的吧……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￣︶￣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︿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我觉得问题很傻，你觉得我的回答没有诚意，双方不欢而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，为了提升双方的效率，且不说你的语言简练、条理，至少对自己的问题至少进行「两个自检」—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▶ </w:t>
      </w:r>
      <w:r>
        <w:rPr>
          <w:rFonts w:ascii="仿宋_GB2312" w:hAnsi="仿宋_GB2312"/>
        </w:rPr>
        <w:t>自检一：背景交代清楚了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人提问：我该考研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你是什么专业？在哪个学校？目前专业学习成绩如何？要考哪个学校什么专业？家庭条件如何？父母态度如何？……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大学学习漫漫四年，却连个提问都没有学会，考上研也救不了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再比如，有人拿着自己的演讲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来问做的怎么样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你是公开场合还是内部分享？给专业人士还是小白分享？给领导还是给同事下属？……这些不交代，点评也就无从谈起，不分场合，很可能就是下一个被开除的百度总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有背景交代的情况下，你向别人提出的问题基本就是无效问题，浪费双方的时间和精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▶ </w:t>
      </w:r>
      <w:r>
        <w:rPr>
          <w:rFonts w:ascii="仿宋_GB2312" w:hAnsi="仿宋_GB2312"/>
        </w:rPr>
        <w:t>自检二：双方的定义一致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人提问：我目前工作的成长性如何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成长性？你指个人职场能力的提升还是工资涨幅还是晋升空间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想问的是工资涨幅，我却从职场能力提升来回答，那回答的结果就不是你想要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导致这样答不对问情况出现，原因是双方对「成长性」的理解和定义不一致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所以当我们提出一个问题，要思考一下，每个人的审美可以不一致，那么你提出的关于“成长”、“优秀”、“好”、“合适”等开放性词语的问题，对方也可以有不同的理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在问题中要简要说明自己的定义看法，会更容易被理解，被问者有方向性的进行具体解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，到这一步能做好，把问题丢到知乎、分答这样的问答平台，也足以获得高质量的回答了。所以，一个好问题往往才能激发出很多好答案，引出很多新命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如何让别人愿意认真回答你的问题？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你要注意，向别人提问毕竟是一个“人与人”之间的行为，既然发生在“人与人”之间，它就必然要遵循着人与人之间的相处之道，如果你忽略了这一点，必然会吃亏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有个俗语叫“对人一块一，对物九毛九”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这句话说的是，若一件实物值一块钱，砍到九毛九也没有关系，因为东西还是不会变的，得到的还是原物，所以可以砍价；但若一个人的服务值一块钱，如果你砍到九毛九，即使成交了，得到的服务质量却极可能会降低，因为由于情绪和心理因素，他的投入程度和付出态度会变得消极，这是人性。故此时不但不能砍，还要主动给他一块一，其实并没有额外付出太多，但却能得到超值回报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提问“显然属于后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面对与人性有关的东西，感到爽不爽很重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么怎么提问能够让别人感到舒服呢？请尽量做到“四个选对”—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</w:rPr>
        <w:t>选对一：选择对的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的时候，你的问题得不到好的解答，并不是你的问题本身有问题，而是你选择提问对象时犯了错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往往会陷入对一个优秀的人的全面信任中，觉得对方十项全能，各种疑难杂症都可以得到完美解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就出现了，有人高考完问我他的分数可不可以报考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高校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毕业已经几年，不了解现在的大学报考情况，我也不了解提问者的情况。像我提这样的问题显然得不到专业可靠的回答，应该向熟悉你情况的学校老师或者专业的咨询机构请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看，选择一个正确的提问对象是得到一个好答案的前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在提问前要做好功课，比如思考一下，问题关于哪些方面？我提问的对象是否擅长或者处理过这类问题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选对二：选择对的平台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提问的对象选择对了，还要选择合适的提问平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般来说，我们要注意提问者活跃的地方还有不同场合提问的效果对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你想请教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秋叶大叔问题，他活跃在互联网上，所以通过网络提问是比较合适的。但是通过互联网也有很多方式可以连接到秋叶大叔。比如你可以发微博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他，可以发私信，可以在他的微信个人公众号留言，也可以在分答上提问……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那么哪一种方式最好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的问题希望可以尽快得到解答，在分答上付费提问就是比较好的选择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希望问题可以私下回答，微博私信或者公众号后台留言的方式比较好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，如果你是类似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作品类的问题希望可以得到传播，显然发微博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秋叶是最好的选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回归到我们的生活中，大学老师总是上了课就走了平时很难接触到，那么上课的课间就是最佳的提问时机，还能给老师留下好印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是私下请教学长学姐的问题，约出来喝杯饮料慢慢聊，也是一种不错的选择，显得还有诚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希望你的问题得到专业领域人士的系统解答，可以花钱进行在行约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的问题希望得到更多人不同的见解，可以在百度知道、新浪爱问、知乎还有论坛、贴吧等相关网站社群提问，让更多人帮你解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选对三：选择对的分寸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谓分寸，就是提问的时候不要让被问者感觉被冒犯或者不尊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你去问一个刚失恋的人怎么去撩妹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你的问题涉及到他人工作内容机密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我们是做在线课程的，你却问我哪里去下载盗版软件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样的提问，肯定是不被喜欢，也不会得到正面回答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，在提问前要注意问题的内容是否恰当。不要因为你冒犯在先被别人忽略了回答，还以为是对方摆架子故意为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选对四：选择对的方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首先，要有礼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哪怕是非正式提问，也得先介绍一下自己，别以为网络互动过，别人就该记住你；不能强求别人回复，你都要先给别人一个谢谢，不管回复不回复，至少人家要花时间阅读你的问题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提问前可以适当恭维一下，比如我很早就关注你或者我看过你的某某作品或者文章很很有启发……这倒不是刻意客套，而是这样给对方的感觉是你并非广撒网式的提问，而是进行过了解才选择向他提问的，这其实就是在表达尊重，另一方面谁都喜欢听赞美，心情好了自然回答的也卖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问题较长，最好还要加上一点简单的自我介绍，谁会喜欢突然被几百字的问题砸过来，还不知道是谁提问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对方予以解答时，要记住你是一个提问者，还是保持一个较低的请教姿态，你当然可以有不同的观点或者更多疑惑，双方可以继续探讨，本身优质的成果就是思维碰出来的结果，但是千万不要出现“呵呵，难道不是……”，“你说的不对”、“我觉得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说的更有道理”等之类的评价，这样的反问、质疑和挑衅只会让对方终止回答或者反击，瞬间直接歪楼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次，能互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时候你的问题需要别人做大量的思考或者调研才能回答，你得评估下你是想提问还是想偷懒，假如想偷懒，你应该先考虑为别人的劳动付费，而不是打折所谓免费分享的口号去鄙视别人拒绝提问。这既是尊重知识的一个表现，也可以激发更多知识分享者贡献出更多有价值的知识，更是自己作为一个学习者应有的尊严和格调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平时注入一滴水，难时拥有太平洋”，记住：诚意是相互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记得以前有很多高校社团邀请我去做讲座，但时间难免有些冲突，但我还是特意推掉了一些邀请，竭尽全力为某高校的一个会长协调时间，帮他圆满做完了活动。之所以如此，因为我平时每次一发布微博他就帮转，一发微信文章他就第一个打赏……久而久之就记住了他，甚至总觉得欠他点什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此可见，如果你请教的是一位大牛，人家免费回答了你的问题，除了向他本人转达谢意，还可以公开感谢捧一捧他，或者平时看到大牛发的好作品或者文章，积极扩散或者是在微信文章下打赏、留言或点赞。当你有能力的时候，花钱支持一下大牛的产品。这些事情都很微小，但是做起来显得你特别的真诚和努力，和大牛保持联系，说不定还能产生更大的连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我们《社群营销 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版》加了一个新作者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陈慧敏 ，她本来是我们的读者，写第二版的时候被邀请加盟作者，有空了你可以向她请教一下她是怎么勾搭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秋叶大叔的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而言之，提问者和被问者之间要能互惠，即作为提问者你要有被回答的价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过我觉得最理想的状态是，你能先找准一个方向，成为一个或大或小的专家或者达人，用这门知识去与更多的高手连接、提问、交换，相互学习，你就可能用最平等的方式获得更多的知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看到这里，请问，你现在会提问了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了，提出问题，得到解答，并不是学习的结束，下来你要将你得到的收获纳入自己的学习体系，让知识联动起来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原注：智识大融通摘自老秦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老秦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ragraph">
                <wp:posOffset>-134620</wp:posOffset>
              </wp:positionV>
              <wp:extent cx="8674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-10.6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3-18T08:4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