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随遇而安的生活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一院侯璇，</w:t>
      </w:r>
      <w:r>
        <w:rPr>
          <w:rFonts w:eastAsia="楷体_GB2312" w:ascii="楷体_GB2312" w:hAnsi="楷体_GB2312"/>
          <w:szCs w:val="32"/>
          <w:shd w:fill="FFFFFF" w:val="clear"/>
        </w:rPr>
        <w:t>2014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5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3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最近有个词我特别的喜欢——随遇而安。在百度上面查了它的意思：随：顺从</w:t>
      </w:r>
      <w:r>
        <w:rPr>
          <w:rFonts w:ascii="仿宋_GB2312" w:hAnsi="仿宋_GB2312"/>
          <w:szCs w:val="32"/>
          <w:shd w:fill="FFFFFF" w:val="clear"/>
        </w:rPr>
        <w:t>;</w:t>
      </w:r>
      <w:r>
        <w:rPr>
          <w:rFonts w:ascii="仿宋_GB2312" w:hAnsi="仿宋_GB2312"/>
          <w:szCs w:val="32"/>
          <w:shd w:fill="FFFFFF" w:val="clear"/>
        </w:rPr>
        <w:t>遇：遭遇。指能顺应环境，在任何境遇中都能满足。前两天刷微博的时候，看到某明星的微博“用心甘情愿的态度，过随遇而安的生活”。我不知道这句话到底是贬义还是褒义，但是我却很喜欢这句话。因为很多时候，很多事情，并不会像我们预料的那样发展，世界在变，环境在变，我们除了学着去适应，别无它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  <w:shd w:fill="FFFFFF" w:val="clear"/>
        </w:rPr>
        <w:t>人生有很多的不如意，有人可能做了一辈子，都没有机会做过自己喜欢的工作。有人喜欢一个地方，可能一辈子都没有机会去一次。有人恋上一个人，却永远没有机会让对方知道。人生可能就是这样，在我们有生之年，命运是我们一直诉说，一直倾听的方向，一直奋斗，一直努力的目标。我们永不言败，跌倒就再次爬起，重新来过。然而，我们不管如何努力，注定的始终就注定，哪怕你改变生命，你改变人生，那么，你的命运始终不会改变。这样说来似乎有些泄气，然而事实确实如此。在我们每个人心底，始终存在着地位的感觉，是的，一个人的生活，要看这个人的地位如何，我们奋斗这些，是为了什么，为了能够拥有地位，能够在所有人中间抬起头，站住脚。就像我们上学，还不是为了自己能够有一个好的未来，我们奋斗着，我们努力着，即使很累很煎熬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其实，有的时候，我难免会有这种心情，带着我一直希望陪在我身边的人，过着轻松，安逸的生活，幸福，美满的日子。只是，在我们的生活中，我们的心情中，这种生活已经成为一种奢侈品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其实，如果你仔细观察就会发现人生充满了辩证法：每个人的一生没有绝对的顺境，也没有绝对的逆境，塞翁失马，焉知非福？不好的事情中也有有利的一面：患病可使人在与疾病作斗争的过程中抗病能力得到增强；好的事情也有不利的一面：在优越的家境，父母精心呵护环境下长大的孩子往往易生惰性，生存能力会弱化。</w:t>
      </w:r>
    </w:p>
    <w:p>
      <w:pPr>
        <w:pStyle w:val="Normal"/>
        <w:ind w:firstLine="63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我记得有人说过这样一句话：境遇无所谓好坏，日子无所谓贫富，关键看什么人以什么心态来过。心态决定一切。心态好，什么样的境遇都是好境遇，什么样的日子都是好日子；心态不好，再好的日子也过不好。所以，用心甘情愿的态度，随遇而安的生活，这也许是在当下社会可以快乐生活的一种秘诀吧。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8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6:00Z</dcterms:created>
  <dc:creator>new</dc:creator>
  <dc:description/>
  <cp:keywords/>
  <dc:language>en-US</dc:language>
  <cp:lastModifiedBy>WinXP</cp:lastModifiedBy>
  <dcterms:modified xsi:type="dcterms:W3CDTF">2014-05-07T03:3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