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习医籍唯有求本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《临症指南医案》读后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曹东东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近日翻阅《临证指南医案》，结合自己的经历，略有心得，愿与大家分享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 xml:space="preserve">我是北方人，自小生长于四季分明的地域环境，初来广州这边，很是不习惯，感受最深的便是南方粘腻的空气——太阳高照之下，雨后的空气像沾在身上一样，洗不掉，挣不脱，与北方高爽清脆的天气形成了强烈的对比——这可苦了自小形体瘦弱，脾胃功能很差的我。中医理论中，脾恶湿而喜燥在我身上得到了淋漓尽致的体现，本来脾胃就很差的我，出现了纳差乏味，口淡，饮食不下，大便粘腻不爽，不规律，体乏身重，头目昏沉的一系列症状，突然间自感百病缠身，万事皆休。      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偶然间查阅《证治准绳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类方》，浏览到一方，名曰秘方资生丸，方中药物为：党参，炒白术，炒薏仁，云苓，炒山楂，橘红，炒神曲，黄连片，白豆蔻，泽泻，桔梗，霍香，炙甘草，炒扁豆，白莲子，山药，炒麦芽，芡实，砂仁～文中说，得之秘传，名资生丸，饥者眼之饱，饱者服之饥。自感与自己颇和症机，便把中药打粉开始服用，同时配合荷叶泡茶喝，一试之下，果然是效如立杆，便如获至宝，三餐随服，接连共服数剂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可是近段时间出现每次服用后，便有两侧太阳穴隐痛，效果也大不如前，我开始意识到身体的五脏阴阳不调，却又模糊不清，是土焦水亏，肝经郁热，上实下虚，阴虚火旺？甚是无奈！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直到近日翻到《临症指南医案》才有一点心得，脾胃篇按语曰：若脾阳不足，胃有寒湿，一脏一腑，皆宜于温燥升运者，自当遵东垣之；若脾阳不亏，胃有燥火，则当遵叶氏养胃阴之法。按语一举廓清脾胃病的治疗大法，细处之妙，真是只可意会，细细品味。木乘土篇按语论道：若肝阴胃阴未亏，肝阳亢犯胃，先生用药则是远柔用刚；若肝阴胃汁已虚，木火炽盛，风阳扰胃，用药忌刚用柔。按语观点明确，点破木乘土的用药大纲，为后人烛照千年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回到我的症状，我自认为是资生丸药性偏燥，虽脾喜燥，然过燥则土焦，土焦则木火上摇，同时来侮土，脾胃功能减退，治疗上则按照叶氏大法，清补中焦，柔药养肝，而且临床上也得到了认证。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此上便是我的小小经验，此间我收获到，我们不仅要治病必求于本，学习上也要求本，唯有求本，方可做到：医有慧眼，眼在局外；医有慧心，心在兆前。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43:00Z</dcterms:created>
  <dc:creator>new</dc:creator>
  <dc:description/>
  <cp:keywords/>
  <dc:language>en-US</dc:language>
  <cp:lastModifiedBy>User</cp:lastModifiedBy>
  <dcterms:modified xsi:type="dcterms:W3CDTF">2014-11-26T03:22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