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网评文章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开始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中药龚彩玲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今天之前，我还不知道“关工委”是什么意思，头脑里面完全没有概念，更别说了解学校关工委的职责了。但在今天之后，我想我会慢慢地去了解它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说实话，如果不是这一次的助学金申请，我恐怕没有机会，或者说是不知道自己有机会去浏览这个网站。带着对一种陌生事物的好奇，我慢慢地浏览着这个网站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从校园网点击进入“关心下一代工作”链接。首先看到的是网页上面的宣传图片。奋力起飞的运动员，操场上排列整齐的队列，图书馆中坐着的满满的人，还有一旁绿意盎然的大树。画面上的一切都寓意着我们是奋力起飞，充满生机与活力的一代。图片的左下方有一棵小树苗，旁边是时间表。我想是想表达我们正随着时间的消逝慢慢地成长的意思吧！小数的正下方是一个滚动的照片窗，照片的主人翁应该是组成或者是参与“下一代工作”的成员。在这里面我看到有年事已高，已经退休的老人，也看到了一些年轻的面孔，当然还有阅历丰富，正值事业黄金期的脸庞。我不认识他们，但心中却一阵激动。我从来不知道，在我们背后，有如此多人在关心着我们。关心着贫困生的生活学习和未来。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是想到这一点就已经很感动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首页上还有最新的动态更新提醒，方便我们获得最新的信息。在浏览的过程中，收获越来越多。组成学校“关心下一代工作委员会”的老师就如此众多，再加上学生，队伍就更庞大了。各个学院还设有分委，还有学校工作组，分别负责思想的教育，社团的管理，校园安全等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健康人生分栏中，我还看到许多健康养生的文章……看着看着真的觉得自己受益良多。好像这就是一个分享好东西，分享自己的领悟的平台。</w:t>
      </w:r>
    </w:p>
    <w:p>
      <w:pPr>
        <w:pStyle w:val="Normal"/>
        <w:ind w:firstLine="632"/>
        <w:rPr>
          <w:rFonts w:ascii="仿宋_GB2312" w:hAnsi="仿宋_GB2312" w:cs="仿宋_GB2312"/>
          <w:szCs w:val="28"/>
        </w:rPr>
      </w:pPr>
      <w:r>
        <w:rPr>
          <w:rFonts w:ascii="仿宋_GB2312" w:hAnsi="仿宋_GB2312"/>
          <w:szCs w:val="28"/>
        </w:rPr>
        <w:t>在他山之石的分栏中，有许多其他高校关工委和一些新闻网上发表的文章，以便我们了解和借鉴别人先进的思想和做法，以提</w:t>
      </w:r>
      <w:r>
        <w:rPr>
          <w:rFonts w:ascii="仿宋_GB2312" w:hAnsi="仿宋_GB2312" w:cs="宋体;SimSun" w:eastAsia="宋体;SimSun"/>
          <w:szCs w:val="28"/>
        </w:rPr>
        <w:t>髙</w:t>
      </w:r>
      <w:r>
        <w:rPr>
          <w:rFonts w:ascii="仿宋_GB2312" w:hAnsi="仿宋_GB2312" w:cs="仿宋_GB2312"/>
          <w:szCs w:val="28"/>
        </w:rPr>
        <w:t>我校关工委的工作，使我校关工委工作进行得越来越顺利，越来越好。我觉得这是很让人赞赏的一个方面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 w:cs="仿宋_GB2312"/>
          <w:szCs w:val="28"/>
        </w:rPr>
        <w:t>最让我感兴趣的一栏是“经验交</w:t>
      </w:r>
      <w:r>
        <w:rPr>
          <w:rFonts w:ascii="仿宋_GB2312" w:hAnsi="仿宋_GB2312"/>
          <w:szCs w:val="28"/>
        </w:rPr>
        <w:t>流”。里面有许多学生的经验心得，好文章推荐或者是一些信息反馈。在一些学生的文章中，我找到了很多共鸣之处。比如说三下乡心得，还有对网站宣评工作一开始的恐惧，以为这是一份很有挑战性的工作。但看了很多同学的工作总结之后，心里释然了很多。只要怀着感恩的心，把工作当成工作一般，我想也是没有不可解决的困难之处。只是把自己的一些感悟和建议表达出来而已，或许更多，但我会尽力做好！我想如果我有机会参与这一份宣评员的工作，我将尽力做到更好！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6</w:t>
      </w:r>
      <w:r>
        <w:rPr>
          <w:rFonts w:ascii="楷体_GB2312" w:hAnsi="楷体_GB2312" w:eastAsia="楷体_GB2312"/>
          <w:szCs w:val="28"/>
        </w:rPr>
        <w:t>日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1:00Z</dcterms:created>
  <dc:creator>china</dc:creator>
  <dc:description/>
  <cp:keywords/>
  <dc:language>en-US</dc:language>
  <cp:lastModifiedBy>new</cp:lastModifiedBy>
  <dcterms:modified xsi:type="dcterms:W3CDTF">2012-10-15T07:13:00Z</dcterms:modified>
  <cp:revision>3</cp:revision>
  <dc:subject/>
  <dc:title>开始——浏览广中医“关心下一代工作”网站有感</dc:title>
</cp:coreProperties>
</file>