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人生规划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走好自己选择的路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信息彭雁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还记得刚刚上小学的时候，自己曾经信誓旦旦地告诉爸妈，家里的各亲戚，自己将来要考清华北大，当科学家。儿时的梦想确实一直以来都是自己奋斗的目标。不过不知从何时起，或许是上了初中，或许是高中，那时候自己的想法改变了，眼光也没有放到那么长远，只是好好学习，争取考上市里的重点高中，考上重点大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或许随着年龄的增长，人的思想也一步步走向成熟，自己不敢再信誓旦旦地和爸妈说我要考清华北大。而是开始学会思考，给自己定位。记得高三的时候，那繁重的学业压得大家都喘不过气来，但是秉着心中的那一个信念，大家还是都挺过来了。那个时候每个人心中都有一个希望，都有一个渴望考上的大学，自己也不例外——南方医大，自己最希望考上的大学。为了这个希望，我们大家一起拼搏，一起努力，每一间教室里都留下大家埋头冲刺的身影。不过真的等到放榜的时候，有人欢喜有人愁，有的人达到了自己的要求，有的人只能默默的和“同路人”一起抱头痛哭。可是哭过笑过以后，我们又面临着人生中一个重要的抉择，这关系到我们以后的前进方向，志愿的填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了这个志愿，我们和父母吵过，和朋友聊过，和自己挣扎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过，最终落笔。不过，或许人生的路总是充满着那么多的意外，那么多的让你无法预知的事。经过重重关卡，我也踏上了我的大学之路——广州中医药大学。很多亲戚听到这所大学时也在为我高兴，为什么呢？因为自己最初的愿望就是学医，从高一就决定了的。可是奇怪的就是，来到医科大学，我并没有像最初想象的那样走上我的学医之路，而是被填写志愿时临时改变所填的一个专业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计算机科学与技术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给录取了。记得好多朋友都为我感到奇怪，为什么要跑到医科大学去学计算机呢？其实自己刚开始也很迷糊，也不禁一次又一次地问自己为什么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可是，既然来了为什么还要想那么多为什么呢，继续走好自己的路不就好了。既然是自己选的路，不管这条路有多么的曲折，多么的坎坷，也要继续走下去。毕竟没有尝试之前，谁也不知道你究竟适合学习什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过在这个学院待了一个学期，我开始慢慢喜欢上这个专业，喜欢上我所学习的东西，喜欢上了电脑知识。虽然这些知识对一个女孩子来说是有点难学，但是只要是自己感兴趣的，想学的，我为什么不好好学呢？所以，为了我自己我也要好好的学下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上了大学才真正的发现，大学并没有像我们想象中的那么简单。它有小学的自由，却又不如小学那般儿戏；它的课程比高中艰难，却不似高中那般繁重。在大学，很多东西都要靠自己，想学不想学也是靠自己，老师不再像中学那般天天抓着你学，压着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你读，而是一下课基本就不见人影，除了上课时间想见一面都难；同学们也不再像以前一样，一下课就聚在一起讨论题目，即使讨论话题也由原来的课本题目变成了兴趣爱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对有些人来说，大学像天堂；但对有些人来说，大学比地狱还残酷。在大学，你可以过得很潇洒，逃课，通宵，谈恋爱，那些在初高中想都不敢想的事现在做起来如家常便饭。但是我们是否真的想过，我们的青春只有那短短十几年，这样挥霍了，值得吗？大学，我并不是说要死读书，像高中一样用繁重的课业压着自己，塞满自己，把自己的时间安排得满满的，那样的人生也太痛苦了。在大学，我们不单只是学习知识，更重要的是学会如何做人，如何有意义的活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学是一个社会的缩小版，社会上的许多事都被缩小的放在了校园里。在大学我们可以提前学会如何接近社会；学会如何处理人脉关系，扩宽交友面；学会如何面对挫折；学会如何处理学业和工作之间的平衡；学会取舍；学会……很多很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对于我自己，大学我并不想过得像以前一样规律，平淡。我想去尝试很多新事物，学新东西，为走入社会打下基础。就现在而言，我不能仅仅满足于老师所教授的知识，还可以去学习与专业相关的课外知识，扩宽我的知识面，为我的专业学习奠定基础；我要学习社交礼仪，即使将来走入社会也不会因此犯一些低级错误；我要学习为人处世的道理，处理好人际关系，多交一些朋友；我要尝试去勤工，去接触社会，体会挣钱的辛苦，挣得我人生中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第一笔靠自己辛勤努力得来的报酬，学会更珍惜眼前的幸福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现在，我自己也在一步步去履行这些想法。想扩展知识面，于是我成了图书馆的常客，参加了社团学习技能，见到与专业相关的东西也会很自然停下脚步，流连其中；想学好社交礼仪，于是我进了校外联，院礼仪队，去接待领导，外校嘉宾，去接触商家，靠自己的口才去拉赞助，邀请嘉宾；想学习为人处事的道理，广交朋友，于是我参加了很多活动，锻炼自己的能力，大胆地和人谈话，展现自己……学好了知识，扩宽了人际，学会了处事，我也不敢保证前方会一帆风顺，但是遇上困难也会多了很多办法，多了很多朋友帮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后的路谁也不知道，也无法预料。我不能高估我自己，一定能出人头地达到某个巅峰，但是我也不会看轻自己，我只想做好我自己，不愧对自己，尽自己的最大努力尽可能的不留下遗憾。为了我心中的目标，我会充满自信，努力努力，拼搏拼搏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的人生路我自己选择，选择了就会坚定的走下去，一路披荆斩棘，克服重重困难，直到开出最灿烂的花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</w:rPr>
        <w:t>（</w:t>
      </w:r>
      <w:r>
        <w:rPr>
          <w:rFonts w:ascii="黑体;SimHei" w:hAnsi="黑体;SimHei" w:cs="新宋体" w:eastAsia="黑体;SimHei"/>
        </w:rPr>
        <w:t>注：</w:t>
      </w:r>
      <w:r>
        <w:rPr>
          <w:rFonts w:ascii="楷体_GB2312" w:hAnsi="楷体_GB2312" w:cs="新宋体" w:eastAsia="楷体_GB2312"/>
        </w:rPr>
        <w:t>网站刊发时间：</w:t>
      </w:r>
      <w:r>
        <w:rPr>
          <w:rFonts w:eastAsia="楷体_GB2312" w:cs="新宋体" w:ascii="楷体_GB2312" w:hAnsi="楷体_GB2312"/>
        </w:rPr>
        <w:t>2012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4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23</w:t>
      </w:r>
      <w:r>
        <w:rPr>
          <w:rFonts w:ascii="楷体_GB2312" w:hAnsi="楷体_GB2312" w:cs="新宋体" w:eastAsia="楷体_GB2312"/>
        </w:rPr>
        <w:t>日。</w:t>
      </w:r>
      <w:r>
        <w:rPr>
          <w:rFonts w:ascii="仿宋_GB2312" w:hAnsi="仿宋_GB2312" w:cs="新宋体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start="2"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48:00Z</dcterms:created>
  <dc:creator>User</dc:creator>
  <dc:description/>
  <cp:keywords/>
  <dc:language>en-US</dc:language>
  <cp:lastModifiedBy>new</cp:lastModifiedBy>
  <dcterms:modified xsi:type="dcterms:W3CDTF">2012-04-20T16:39:00Z</dcterms:modified>
  <cp:revision>4</cp:revision>
  <dc:subject/>
  <dc:title>                    思考自我，规划人生</dc:title>
</cp:coreProperties>
</file>