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为什么不快乐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卓燕羽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人为什么会不开心不快乐？可能是因为我们有太多的想不通，太多的不明白，太多的是是非非，太多的恩恩怨怨，或者在灯红酒绿的花花世界中，我们受到太多的诱惑，在这本《我们为什么不快乐》中，作者刘仰从九个方面深入分析了现代人不快乐的原因，内容贴近大众生活，语言幽默犀利。当我们认识到了现代社会不快乐的根源之后，或许会找到真正的快乐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内容简介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商业社会的发展动力是不断挑起人们的物质欲望。当我们的收入增长十倍时，我们的欲望已经增长了百倍，被欲望绑架成为无数中国人不快乐的根源。在本书中，刘仰对起源于西方社会、主导着世界潮流的幸福观，有广泛的质疑和深入的反思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我们因何而不快乐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现代人的生活特征就是城市里的一个穴居动物。金钱是城市穴居动物的通行证，是生存的资格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收入再增加都是可见的，但是欲望是无边的。买了一辆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，又想换一辆宝马，你不痛苦才怪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媒体上到处都是袒胸露乳、花枝招展的俊男美女……在诸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此类的欲望之下，现代人往往成为操控这些欲望机构的奴隶，如赛狗场上的赛狗，前头永远有一只逮不到的兔子，死命地狂奔，幸福只是得不到的诱饵，焦虑常常因此而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个社会以金钱第一，需要时时刻刻卖出大量的商品，卖出商品最大的动力就来自于人们的欲望。因此，商品社会总是不断刺激人们产生新的欲望，或者放大你旧的欲望。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我们能快乐起来吗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们有欲望是正常的，消灭欲望是很不人道的做法。但是，当欲望无限放大，满足就很困难，人们就会经常性地不快乐。这不光是做了自己欲望的奴隶，更是做了那些刺激和操纵我们欲望的人或机构的奴隶。</w:t>
      </w:r>
    </w:p>
    <w:p>
      <w:pPr>
        <w:pStyle w:val="Normal"/>
        <w:rPr/>
      </w:pPr>
      <w:r>
        <w:rPr>
          <w:rFonts w:ascii="仿宋_GB2312" w:hAnsi="仿宋_GB2312"/>
        </w:rPr>
        <w:t>　　一个就是个性化的、个人化的解决方案。这也是最常见的一种方案，例如，多说点“知足常乐”的大道理，多讲点因贪而败的故事，让每个人从道理和故事里自己领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二是给社会治病，从制度层面找到解决这一问题的合理措施，并且能够被大多数人接受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精彩书摘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快乐与不快乐总是相伴的，总是相对地存在。没有快乐，便没有不快乐；没有不快乐，便不知道何为快乐。永远沉浸在快乐中，那是童话；永远在不快乐中，宗教也会教育人们说，那是命运，让人们麻木。正常的生活是一种平和，即我们能时时创造快乐、感受到快乐，以抵消种种不快乐。郁闷的生活是一种倾斜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快乐更多地在想象中，或极少真实地出现，人们在诸多不快乐中期待它，开始感到筋疲力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当我们说不快乐是因为自身欲望太多的时候，千万不要走向消灭一切欲望的极端。中国的文化很多时候不像科学真理那样斩钉截铁，因为，人是活的，事会变的。过犹不及。没有欲望的是死人，欲望太多的是囚犯。每个人的能力不同，拿别人的标准来要求自己，往往就会失望。对于社会来说，欲望分散便没有凝聚力，欲望太集中便可能洪水决堤。适度，说起来是一个原则，做起来因人而异，并不容易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没钱未必不快乐，有钱未必真快乐。世间事就是这么奇妙。因为快乐只在心里，钱也许能换一个心脏，却未必能换掉心思。还有人说，能用钱买到的，都不算什么好东西；钱买不到的，才是真的好东西。那么，当我们为了用钱去买一堆可能“不好”的东西而痛苦时，有没有可能不用钱，得到真正的好东西？我绝对相信，当所有的东西都能卖、都能买，这样的社会一定不可爱，反而是丑陋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《我们为什么不快乐》，作者刘仰，浙江人民出版社出版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学校关工网站刊发时间：</w:t>
      </w:r>
      <w:r>
        <w:rPr>
          <w:rFonts w:eastAsia="楷体_GB2312" w:ascii="楷体_GB2312" w:hAnsi="楷体_GB2312"/>
          <w:szCs w:val="32"/>
          <w:shd w:fill="FFFFFF" w:val="clear"/>
        </w:rPr>
        <w:t>2013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2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6:00Z</dcterms:created>
  <dc:creator>Administrator</dc:creator>
  <dc:description/>
  <cp:keywords/>
  <dc:language>en-US</dc:language>
  <cp:lastModifiedBy>new</cp:lastModifiedBy>
  <dcterms:modified xsi:type="dcterms:W3CDTF">2013-01-21T14:56:00Z</dcterms:modified>
  <cp:revision>5</cp:revision>
  <dc:subject/>
  <dc:title>商业社会的发展动力是不断挑起人们的物质欲望。当我们的收入增长十倍时，我们的欲望已经增长了百倍，被欲望绑架成为无数中国人不快乐的根源。在本书中，刘仰对起源于西方社会、主导着世界潮流的幸福观，有广泛的质疑和深入的反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