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臭艾遐思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映媚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日上午兴起跑到药王山上，想认认中药，化湿药，解表药，驱虫药……我在麻雀大小的小山包上转悠，一个绿化工人在锄地，偶尔还有学生抄小道从这边回宿舍。阳光从枝桠缝隙穿过，温暖舒服。我看到有些中药介绍的牌子坏了，我想咱们学生不至于破坏它吧，难道是风霜冰雹长年累月下来砸坏的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站在小道上看不够，我还走进去细瞧。我看到很多药材都是中药学书本上没有的，一个写着“臭草”的牌子引起我兴趣，看了一下，我觉得这株植物似曾相识。我想起似乎家里门口有过一株，于是摘了一小撮叶子来闻。稍稍凑近鼻子，这股恶心难闻的味道瞬间让我回忆起老家门前确实有过一株。原来味道可以记忆得那么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再摘一点来闻，确信无疑就是它了，辛香气味十分浓厚，还有带点奇怪的难以言状的腥味。手指上碰到一点，这股气味就留在那里了。臭草在我家里那边称为“臭艾”，我记起小时候，奶奶常常捣碎了臭艾的新鲜叶子冲水叫我喝，妈妈说是因为我咳嗽。我好像还回忆起，这种恶心难闻的药，我都是在奶奶的催促下一次次地喝下去的。我疑惑当时的自己怎么没有反叛精神，太难喝了，叫嚷着不喝，“来，最后一口”，于是奶奶就给我加点白糖。于是这股甜中带臭的药味在我十几年后也记忆清晰。那种类似于身体惩罚的药，年纪尚小也会明白，不要生病，不要咳嗽，这是比打针还恐怖的事情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刚好正在学习中药，我查了一下臭艾的性味功能：性寒，味苦、辛。有祛风，退热，利尿，活血，解毒，消肿之功能。用于感冒发热、风湿骨痛、小儿惊风、小便不利、泄泻、疝气、跌打损伤、热毒疮疡、湿疹。这里也没有点明止咳之功，不过臭艾性寒退热，应该有退肺热之功吧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奶奶身体尚且较好的那些年里，她总是用几十年的经验如神地用着民间的验方。我感冒发烧，或者有时受了惊吓失神，她总能有办法把我又变得健康、生龙活虎。她喜欢用皂荚煮水洗头，年届八十依旧有一头柔顺的黑发，她不喜欢现代的东西，洗发水、电饭锅煮出来的饭，都是她抵触了好多年后身体不行了才不得已接受的。在我还没出生的时候，邻居有一个女瞎子身患痢疾之类的病，生不了小孩，奶奶和几个老人到山上去采草药把她的病治好，最后这个女瞎子生了个男孩。可是女瞎子却并没有感激奶奶，反而……唉，这当然都是后话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奶奶去世刚好两年半了，奶奶留给我的记忆越来越少，我很想念她。今天又再看到臭艾，在外物的刺激下，我庆幸又回忆起童年和奶奶有关的细节。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6:00Z</dcterms:created>
  <dc:creator>new</dc:creator>
  <dc:description/>
  <cp:keywords/>
  <dc:language>en-US</dc:language>
  <cp:lastModifiedBy>User</cp:lastModifiedBy>
  <dcterms:modified xsi:type="dcterms:W3CDTF">2014-12-14T02:55:00Z</dcterms:modified>
  <cp:revision>2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