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合力选择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院林诗蓉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人都在玩微博，无论是走夫卒还是明星大腕。微博的效应就像一颗小石子投进湖里，一圈圈波纹在湖面拓散开来。其实不少时候微博并没有被妥善利用，在“你一言我一语”中事实的真相可能被掩盖、扭曲，以讹传讹。没错，群体的力量是强大的。我们希望的，恰如文章所说：在众人的合力选择下，微博的力量倾向于惩恶扬善。亲，今天你微博了什么？</w:t>
      </w:r>
    </w:p>
    <w:p>
      <w:pPr>
        <w:pStyle w:val="Normal"/>
        <w:ind w:firstLine="634"/>
        <w:rPr>
          <w:rStyle w:val="StrongEmphasis"/>
          <w:rFonts w:ascii="仿宋_GB2312" w:hAnsi="仿宋_GB2312"/>
          <w:color w:val="000000"/>
          <w:szCs w:val="3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男子向女友求婚遭拒。女友某天在西餐厅看到个留言本，忽发奇想，挥笔写道：某某，找得到这留言就嫁给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子也许以为，对方看到留言的几率小之又小：他必须来这家用餐，必须正好注意到留言本，必须闲极无聊随手翻看，必须正好翻到这页，还必须在一定的时间段前来；否则留言本就会更换掉……如果真被看到，她会相信是天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这条留言被人看见，拍下照片上传到微博，转发再转发，有情人终携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都街头有一位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岁的擦鞋婆婆，和在温州打工的女儿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没见，非常想念。有人拍下婆婆街头擦鞋的照片，放在微博上。这次有更多的人参与了转发，直到被生活在浙江温州的外孙发现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拿给妈妈即擦鞋婆婆的女儿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儿无限感慨地说，妈妈瘦了，一定要抽时间去看妈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嫁给你的留言条”经万人转发，到达目的地只用了一天时间；“擦鞋婆婆想女儿”转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余次，到达目的地只用了四天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微博时代，大海捞针很容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微博传播力量之令人惊叹，让我想起阿基米德和国王下棋的故事。国王问阿基米德假如赢了想要啥。阿基米德说：只需在棋盘上放米，第一个格子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粒，第二个格子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粒，第三个格子放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粒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粒、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粒、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粒……结果令国王输了棋，还输掉了整个国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微博最令人着迷的一点是，你根本不知道都是些谁在转发，不知道历史是被谁推动的，当然，其中有知名人士的倡导，所以那些公众人物也通过微博懂得了对自己的言行负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数人上传无数微博，讲述各个角落里的细节和人们的即时感想，丑陋的、荒唐的、美好的、搞笑的……汪洋大海一样的信息中，哪根“针”会被打捞出水，能获得关注甚至极大关注，是很多人合力选择的结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人的选择会有个大致方向吗？我觉得有，那就是惩恶扬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人的选择，令人欣慰，人心还是美好的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来源：</w:t>
      </w:r>
      <w:hyperlink r:id="rId2">
        <w:r>
          <w:rPr>
            <w:rStyle w:val="InternetLink"/>
            <w:rFonts w:ascii="楷体_GB2312" w:hAnsi="楷体_GB2312" w:eastAsia="楷体_GB2312"/>
          </w:rPr>
          <w:t>聊城日报</w:t>
        </w:r>
        <w:r>
          <w:rPr>
            <w:rStyle w:val="InternetLink"/>
            <w:rFonts w:eastAsia="楷体_GB2312" w:ascii="楷体_GB2312" w:hAnsi="楷体_GB2312"/>
          </w:rPr>
          <w:t>20111101</w:t>
        </w:r>
        <w:r>
          <w:rPr>
            <w:rStyle w:val="InternetLink"/>
            <w:rFonts w:ascii="楷体_GB2312" w:hAnsi="楷体_GB2312" w:eastAsia="楷体_GB2312"/>
          </w:rPr>
          <w:t>期</w:t>
        </w:r>
      </w:hyperlink>
      <w:hyperlink r:id="rId3">
        <w:r>
          <w:rPr>
            <w:rStyle w:val="InternetLink"/>
            <w:rFonts w:eastAsia="楷体_GB2312" w:ascii="楷体_GB2312" w:hAnsi="楷体_GB2312"/>
          </w:rPr>
          <w:t>A4</w:t>
        </w:r>
      </w:hyperlink>
      <w:r>
        <w:rPr>
          <w:rStyle w:val="InternetLink"/>
          <w:rFonts w:ascii="楷体_GB2312" w:hAnsi="楷体_GB2312" w:eastAsia="楷体_GB2312"/>
        </w:rPr>
        <w:t>版</w:t>
      </w:r>
      <w:r>
        <w:rPr>
          <w:rStyle w:val="InternetLink"/>
          <w:rFonts w:eastAsia="楷体_GB2312" w:ascii="楷体_GB2312" w:hAnsi="楷体_GB2312"/>
        </w:rPr>
        <w:t>:</w:t>
      </w:r>
      <w:r>
        <w:rPr>
          <w:rStyle w:val="InternetLink"/>
          <w:rFonts w:ascii="楷体_GB2312" w:hAnsi="楷体_GB2312" w:eastAsia="楷体_GB2312"/>
        </w:rPr>
        <w:t>茶坊</w:t>
      </w:r>
      <w:r>
        <w:rPr>
          <w:rFonts w:ascii="楷体_GB2312" w:hAnsi="楷体_GB2312" w:eastAsia="楷体_GB2312"/>
        </w:rPr>
        <w:t>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lcxw.cn/shtml/lcrb/20111101/index.shtml" TargetMode="External"/><Relationship Id="rId3" Type="http://schemas.openxmlformats.org/officeDocument/2006/relationships/hyperlink" Target="http://news.lcxw.cn/shtml/lcrb/20111101/vA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2:00Z</dcterms:created>
  <dc:creator>g460</dc:creator>
  <dc:description/>
  <cp:keywords/>
  <dc:language>en-US</dc:language>
  <cp:lastModifiedBy>USER</cp:lastModifiedBy>
  <dcterms:modified xsi:type="dcterms:W3CDTF">2012-02-02T14:22:00Z</dcterms:modified>
  <cp:revision>4</cp:revision>
  <dc:subject/>
  <dc:title>合力选择</dc:title>
</cp:coreProperties>
</file>