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每一味中药背后都有一个美丽传说（中）</w:t>
      </w:r>
    </w:p>
    <w:p>
      <w:pPr>
        <w:pStyle w:val="Normal"/>
        <w:jc w:val="center"/>
        <w:rPr>
          <w:rFonts w:ascii="楷体_GB2312" w:hAnsi="楷体_GB2312" w:eastAsia="楷体_GB2312" w:cs="新宋体"/>
          <w:szCs w:val="32"/>
        </w:rPr>
      </w:pPr>
      <w:r>
        <w:rPr>
          <w:rFonts w:ascii="楷体_GB2312" w:hAnsi="楷体_GB2312" w:cs="新宋体" w:eastAsia="楷体_GB2312"/>
          <w:szCs w:val="32"/>
        </w:rPr>
        <w:t>（针推管红梅推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十一、何首乌</w:t>
      </w:r>
    </w:p>
    <w:p>
      <w:pPr>
        <w:pStyle w:val="Normal"/>
        <w:ind w:firstLine="632"/>
        <w:rPr>
          <w:rFonts w:ascii="仿宋_GB2312" w:hAnsi="仿宋_GB2312" w:cs="新宋体"/>
          <w:szCs w:val="32"/>
        </w:rPr>
      </w:pPr>
      <w:r>
        <w:rPr>
          <w:rFonts w:ascii="仿宋_GB2312" w:hAnsi="仿宋_GB2312" w:cs="新宋体"/>
          <w:szCs w:val="32"/>
        </w:rPr>
        <w:t>唐代顺州南河县（今河北邢台一带），有个叫何首乌的人，他的祖父叫何田儿，体弱多病，年已五十，仍未得子。有一天，何田儿上山采药，意外中发现有种藤蔓相交的植物，交了又解，解了又交，如此多遍。他觉得很蹊跷，便将其根挖回。但是无人识得这是什么植物。有人戏弄何田儿说：“你已年过五十，尚无儿子，这东西或许是天赐神药，何不吃着试试，也许对你有用”！何田儿是个老实巴交的农民，真的把它切碎煎水，每天服用二次。想不到，日子一久，旧病痊愈了，感到精力旺盛；再服用一些时候，头上花白的头发都变乌黑了。在以后的十年内连生数子，就改名为能嗣。能嗣的儿子延秀，学其父亲，坚持服用此药，同样效果甚佳，活到</w:t>
      </w:r>
      <w:r>
        <w:rPr>
          <w:rFonts w:cs="新宋体" w:ascii="仿宋_GB2312" w:hAnsi="仿宋_GB2312"/>
          <w:szCs w:val="32"/>
        </w:rPr>
        <w:t>160</w:t>
      </w:r>
      <w:r>
        <w:rPr>
          <w:rFonts w:ascii="仿宋_GB2312" w:hAnsi="仿宋_GB2312" w:cs="新宋体"/>
          <w:szCs w:val="32"/>
        </w:rPr>
        <w:t>岁。孙子何首乌，也喜爱服用此药，从未间断，也活了</w:t>
      </w:r>
      <w:r>
        <w:rPr>
          <w:rFonts w:cs="新宋体" w:ascii="仿宋_GB2312" w:hAnsi="仿宋_GB2312"/>
          <w:szCs w:val="32"/>
        </w:rPr>
        <w:t>130</w:t>
      </w:r>
      <w:r>
        <w:rPr>
          <w:rFonts w:ascii="仿宋_GB2312" w:hAnsi="仿宋_GB2312" w:cs="新宋体"/>
          <w:szCs w:val="32"/>
        </w:rPr>
        <w:t>多岁。发黑如墨，臂力过人。这件事不胫而走，影响很大，人人争着服用这种“灵丹妙药”，人们就用何家第三代的姓名为名，叫它“何首乌”。</w:t>
      </w:r>
    </w:p>
    <w:p>
      <w:pPr>
        <w:pStyle w:val="Normal"/>
        <w:ind w:firstLine="632"/>
        <w:rPr>
          <w:rFonts w:ascii="黑体;SimHei" w:hAnsi="黑体;SimHei" w:eastAsia="黑体;SimHei" w:cs="新宋体"/>
          <w:szCs w:val="32"/>
        </w:rPr>
      </w:pPr>
      <w:r>
        <w:rPr>
          <w:rFonts w:ascii="黑体;SimHei" w:hAnsi="黑体;SimHei" w:cs="新宋体" w:eastAsia="黑体;SimHei"/>
          <w:szCs w:val="32"/>
        </w:rPr>
        <w:t>十二、黄精</w:t>
      </w:r>
    </w:p>
    <w:p>
      <w:pPr>
        <w:pStyle w:val="Normal"/>
        <w:ind w:firstLine="632"/>
        <w:rPr>
          <w:rFonts w:ascii="仿宋_GB2312" w:hAnsi="仿宋_GB2312" w:cs="新宋体"/>
          <w:szCs w:val="32"/>
        </w:rPr>
      </w:pPr>
      <w:r>
        <w:rPr>
          <w:rFonts w:ascii="仿宋_GB2312" w:hAnsi="仿宋_GB2312" w:cs="新宋体"/>
          <w:szCs w:val="32"/>
        </w:rPr>
        <w:t>在很久很久以前，有一个因小姑娘自幼父母双亡，而被迫到一个财主家打长工。狠心的财主每天逼她上山砍柴割草，下田耕</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地种菜，可吃的却是残羹剩饭，而且还吃不饱。无奈之下，小姑娘只好在饿时挖野菜和草根吃。</w:t>
      </w:r>
    </w:p>
    <w:p>
      <w:pPr>
        <w:pStyle w:val="Normal"/>
        <w:ind w:firstLine="632"/>
        <w:rPr>
          <w:rFonts w:ascii="仿宋_GB2312" w:hAnsi="仿宋_GB2312" w:cs="新宋体"/>
          <w:szCs w:val="32"/>
        </w:rPr>
      </w:pPr>
      <w:r>
        <w:rPr>
          <w:rFonts w:ascii="仿宋_GB2312" w:hAnsi="仿宋_GB2312" w:cs="新宋体"/>
          <w:szCs w:val="32"/>
        </w:rPr>
        <w:t>一天，小姑娘在山上干活时饿得额出冷汗，于是慌忙挖野菜和草根吃。偶然间，她发现在一片阴暗潮湿的灌木丛中，长着一些开着淡绿色小花的不知名植物，于是上前摘来吃，觉得味道甘甜。她又挖出那植物的根部，发现根部形如鸡头，肉质肥厚，于是洗净就吃，更觉得其清爽可口，仿佛吃水果一般。从此之后，每当干活饿了的时候，她便吃这东西，不知不觉地吃了好几年。而她，也从一个瘦弱的黄毛丫头出落成一个亭亭玉立的大姑娘，且体梧健壮，但又不失姑娘家特有的苗条丰满。</w:t>
      </w:r>
    </w:p>
    <w:p>
      <w:pPr>
        <w:pStyle w:val="Normal"/>
        <w:ind w:firstLine="632"/>
        <w:rPr>
          <w:rFonts w:ascii="仿宋_GB2312" w:hAnsi="仿宋_GB2312" w:cs="新宋体"/>
          <w:szCs w:val="32"/>
        </w:rPr>
      </w:pPr>
      <w:r>
        <w:rPr>
          <w:rFonts w:ascii="仿宋_GB2312" w:hAnsi="仿宋_GB2312" w:cs="新宋体"/>
          <w:szCs w:val="32"/>
        </w:rPr>
        <w:t>财主见姑娘出落得如此美丽，于是色心又起，不让她上山或下田劳动，而强迫她做自己的小老婆。姑娘誓死不从，逃进山中，过起野人一般的生活。财主每天派人上山抓她，可就是抓不着她，因为姑娘己和以前判若二人，健步如飞，家丁根本不是她的对手。为此，财主心感纳闷：这姑娘到底吃了什么东西变得如此美貌健壮呢？而我，每天给她吃的都是猪食啊？出于色心和好奇，财主便更加想得到她了，命几个身强力壮的家丁每天上山找寻姑娘，发誓一定要把她弄到手！</w:t>
      </w:r>
    </w:p>
    <w:p>
      <w:pPr>
        <w:pStyle w:val="Normal"/>
        <w:ind w:firstLine="632"/>
        <w:rPr>
          <w:rFonts w:ascii="仿宋_GB2312" w:hAnsi="仿宋_GB2312" w:cs="新宋体"/>
          <w:szCs w:val="32"/>
        </w:rPr>
      </w:pPr>
      <w:r>
        <w:rPr>
          <w:rFonts w:ascii="仿宋_GB2312" w:hAnsi="仿宋_GB2312" w:cs="新宋体"/>
          <w:szCs w:val="32"/>
        </w:rPr>
        <w:t>某天，几个家丁又在一片茂密的树林旁边发现了姑娘的足迹。但见姑娘身穿树叶编成的衣服，好像猿人似的——但她的身材相貌，却是更加迷人了。家丁们一哄而上，穷追不舍。可一眨眼的工夫，姑娘就在他们的眼皮底下消失。这情景，恰好被上山</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采药的神医华佗看见。华佗出于神医的悟性，认定姑娘一定吃了什么灵丹妙药，才这么身轻如燕，健步如飞，以致健壮的家丁都追不上她。华佗决心找机会问个究竟，以取该药造福于黎民百姓。</w:t>
      </w:r>
    </w:p>
    <w:p>
      <w:pPr>
        <w:pStyle w:val="Normal"/>
        <w:ind w:firstLine="632"/>
        <w:rPr>
          <w:rFonts w:ascii="仿宋_GB2312" w:hAnsi="仿宋_GB2312" w:cs="新宋体"/>
          <w:szCs w:val="32"/>
        </w:rPr>
      </w:pPr>
      <w:r>
        <w:rPr>
          <w:rFonts w:ascii="仿宋_GB2312" w:hAnsi="仿宋_GB2312" w:cs="新宋体"/>
          <w:szCs w:val="32"/>
        </w:rPr>
        <w:t>一天，华佗备上可口的饭菜，放在姑娘经常出没的山路上。不久，姑娘路过此处，久不曾吃饭菜的她嗅到饭菜的香味，更感饥肠咕咚。望望四下无人，她禁不住上前拿起饭菜狼吞虎咽地吃了起来。这时华佗从旁边迅步上前，姑娘惊恐地丢下饭菜要走，华佗一把拉住她，姑娘以为她是财主派来的人，挣扎着对他又咬又抓。华佗慈祥地说：“姑娘别怕！我不是财主派来的人。我是个郎中，想请间你吃了什么东西变得如此壮健、健步如飞？”姑娘见华佗长得慈眉善目，不像坏人，便不再挣扎了，说：“我在那边林子里吃一种好像鸡一样的草根。”</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什么草根？”华佗忙问。</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我也不知道它叫什么，但它形状好像鸡头，就叫它做‘黄鸡’吧。”</w:t>
      </w:r>
    </w:p>
    <w:p>
      <w:pPr>
        <w:pStyle w:val="Normal"/>
        <w:ind w:firstLine="632"/>
        <w:rPr>
          <w:rFonts w:ascii="仿宋_GB2312" w:hAnsi="仿宋_GB2312" w:cs="新宋体"/>
          <w:szCs w:val="32"/>
        </w:rPr>
      </w:pPr>
      <w:r>
        <w:rPr>
          <w:rFonts w:ascii="仿宋_GB2312" w:hAnsi="仿宋_GB2312" w:cs="新宋体"/>
          <w:szCs w:val="32"/>
        </w:rPr>
        <w:t>姑娘把华伦带到那一片灌木丛中，指着其中开着淡绿色小花的不知名的植物说：“就是这东西的根。”华佗走在前面，但见这不知名的植物高约一至二尺，叶呈五轮状，叶片呈条状针形，其间开着一簇簇淡绿色的小花。华佗挖其根块，但见根块呈黄白色，肉质肥厚，横向生长，形状好似鸡头一般，其中一端有一圆形茎痕，好似鸡眼。亲口尝之，但觉味甘甜可口，清爽怡人。于是，他便把这不知名的植物带回家中研究。</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ascii="仿宋_GB2312" w:hAnsi="仿宋_GB2312" w:cs="新宋体"/>
          <w:szCs w:val="32"/>
        </w:rPr>
        <w:t>研究发现，这种植物性味甘、平，具有补脾益肺、养阴生津之功效，可用于治疗体虚瘦弱、气血不足、肺痨、胸痹以及肺燥咳嗽症，简直就是药中之精华。后来，华佗就把它改称“黄精”，并一直延用至现在。而那位无家可归的姑娘从此被华佗认作干女儿，跟随华佗学医，悬壶济世。</w:t>
      </w:r>
    </w:p>
    <w:p>
      <w:pPr>
        <w:pStyle w:val="Normal"/>
        <w:ind w:firstLine="632"/>
        <w:rPr>
          <w:rFonts w:ascii="黑体;SimHei" w:hAnsi="黑体;SimHei" w:eastAsia="黑体;SimHei" w:cs="新宋体"/>
          <w:szCs w:val="32"/>
        </w:rPr>
      </w:pPr>
      <w:r>
        <w:rPr>
          <w:rFonts w:ascii="黑体;SimHei" w:hAnsi="黑体;SimHei" w:cs="新宋体" w:eastAsia="黑体;SimHei"/>
          <w:szCs w:val="32"/>
        </w:rPr>
        <w:t>十三、金银花</w:t>
      </w:r>
    </w:p>
    <w:p>
      <w:pPr>
        <w:pStyle w:val="Normal"/>
        <w:ind w:firstLine="632"/>
        <w:rPr>
          <w:rFonts w:ascii="仿宋_GB2312" w:hAnsi="仿宋_GB2312" w:cs="新宋体"/>
          <w:szCs w:val="32"/>
        </w:rPr>
      </w:pPr>
      <w:r>
        <w:rPr>
          <w:rFonts w:ascii="仿宋_GB2312" w:hAnsi="仿宋_GB2312" w:cs="新宋体"/>
          <w:szCs w:val="32"/>
        </w:rPr>
        <w:t>传说在很久以前，在一个偏僻的小村里，住着一对勤劳善良的小夫妻。小夫妻生了一对双胞胎女孩，并给她俩起了好听的名字，分别叫“金花”和“银花”。金花银花在父母的呵护下茁壮成长，不久便长成了如花似玉的大姑娘。她俩农忙时下田帮父母干活，闲时跟母亲一起拈针绣花、织布纺纱，并自习医书和上山采药，因此深得父母和乡亲们的赞赏。</w:t>
      </w:r>
    </w:p>
    <w:p>
      <w:pPr>
        <w:pStyle w:val="Normal"/>
        <w:ind w:firstLine="632"/>
        <w:rPr>
          <w:rFonts w:ascii="仿宋_GB2312" w:hAnsi="仿宋_GB2312" w:cs="新宋体"/>
          <w:szCs w:val="32"/>
        </w:rPr>
      </w:pPr>
      <w:r>
        <w:rPr>
          <w:rFonts w:ascii="仿宋_GB2312" w:hAnsi="仿宋_GB2312" w:cs="新宋体"/>
          <w:szCs w:val="32"/>
        </w:rPr>
        <w:t>一年初夏，村子里流行一种不知名的怪病。患病者无一例外地发热，高热不退，浑身上下泛起红斑或丘疹；病后不久即卧床不起，神昏谵语，随即命丧黄泉。村里的郎中均束手无策，外地的郎中均不敢进入，眼看全村人就只好等死了。在这危急的关头，金花银花挺身而出，主动要求外出为乡亲们求医问药。而正在这时，她们父母也不幸患了此病。乡亲们都好心地劝她俩不要去了，以免求医问药不成，反而没法为二老送终。姐妹俩面露难色。这时，父母语重心长地说：“去吧！好孩儿！你们要尽快求得名医或好药回来，否则别回来见我们！”</w:t>
      </w:r>
    </w:p>
    <w:p>
      <w:pPr>
        <w:pStyle w:val="Normal"/>
        <w:ind w:firstLine="632"/>
        <w:rPr>
          <w:rFonts w:ascii="仿宋_GB2312" w:hAnsi="仿宋_GB2312" w:cs="新宋体"/>
          <w:szCs w:val="32"/>
        </w:rPr>
      </w:pPr>
      <w:r>
        <w:rPr>
          <w:rFonts w:ascii="仿宋_GB2312" w:hAnsi="仿宋_GB2312" w:cs="新宋体"/>
          <w:szCs w:val="32"/>
        </w:rPr>
        <w:t>金花银花含着泪花，当即收拾行李干粮准备出发。乡亲们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动得热泪盈眶，嘱咐她俩好好求医问药，父母由乡亲们轮流照顾，不必挂念，云云。姐妹俩走遍千山万水，涉过无数激流险滩，足迹几乎遍及华夏大地，访遍中原名医，但名医们不是对该病一无所知，就是因路途遥远而不愿前往。一天，姐妹俩路过华山，到山上一座古寺院借宿。院中一老和尚问她们为何风尘仆仆，面露难色。姐妹俩直言相告。老和尚唏嘘不已，立即手指窗外远方对她们说：“离此九十九里处有一高山，山下有一草棚，棚内住着一位老郎中。你们不妨前往求教。”姐妹俩闻讯大喜，立即前往，九十九里的路程不到一个时辰就赶到了，只见草棚外围满了等候看病的村民。走进草棚里，但见一位童颜白发、面容睿智的老者正在为一位奄奄一息的老农望、闻、问、切——想必这就是那位老郎中了。姐妹俩上前说明缘由。老郎中沉吟：“你们乡亲患的是热毒症……”说罢，他指着一屋子等着看病的农人对姐妹俩说：“这里也流行瘟疫啊，我离不开。不过，我可以教你们一个方法，就是到丘陵、山谷和树林边采集一种初夏开花，花儿成对生于叶腋，初开时白色，后变黄色，黄白相映，严冬不落，叫‘忍冬’的草药，它能治好你们乡亲的病。”老郎中进一步介绍说：“这药的茎缠绕树木，长达数米，向左缠绕；中间空，多分枝，颜色棕褐。它开出的花瓣为棒状弯曲，长</w:t>
      </w:r>
      <w:r>
        <w:rPr>
          <w:rFonts w:cs="新宋体" w:ascii="仿宋_GB2312" w:hAnsi="仿宋_GB2312"/>
          <w:szCs w:val="32"/>
        </w:rPr>
        <w:t>2</w:t>
      </w:r>
      <w:r>
        <w:rPr>
          <w:rFonts w:ascii="仿宋_GB2312" w:hAnsi="仿宋_GB2312" w:cs="新宋体"/>
          <w:szCs w:val="32"/>
        </w:rPr>
        <w:t>至</w:t>
      </w:r>
      <w:r>
        <w:rPr>
          <w:rFonts w:cs="新宋体" w:ascii="仿宋_GB2312" w:hAnsi="仿宋_GB2312"/>
          <w:szCs w:val="32"/>
        </w:rPr>
        <w:t>3</w:t>
      </w:r>
      <w:r>
        <w:rPr>
          <w:rFonts w:ascii="仿宋_GB2312" w:hAnsi="仿宋_GB2312" w:cs="新宋体"/>
          <w:szCs w:val="32"/>
        </w:rPr>
        <w:t>分，宽</w:t>
      </w:r>
      <w:r>
        <w:rPr>
          <w:rFonts w:cs="新宋体" w:ascii="仿宋_GB2312" w:hAnsi="仿宋_GB2312"/>
          <w:szCs w:val="32"/>
        </w:rPr>
        <w:t>1</w:t>
      </w:r>
      <w:r>
        <w:rPr>
          <w:rFonts w:ascii="仿宋_GB2312" w:hAnsi="仿宋_GB2312" w:cs="新宋体"/>
          <w:szCs w:val="32"/>
        </w:rPr>
        <w:t>至</w:t>
      </w:r>
      <w:r>
        <w:rPr>
          <w:rFonts w:cs="新宋体" w:ascii="仿宋_GB2312" w:hAnsi="仿宋_GB2312"/>
          <w:szCs w:val="32"/>
        </w:rPr>
        <w:t>3</w:t>
      </w:r>
      <w:r>
        <w:rPr>
          <w:rFonts w:ascii="仿宋_GB2312" w:hAnsi="仿宋_GB2312" w:cs="新宋体"/>
          <w:szCs w:val="32"/>
        </w:rPr>
        <w:t>分；色黄白，毛细密；偶有卵形叶状苞片；萼筒无毛，萼片被毛；花冠管状，上部五裂，裂片与冠管近相等；雄蕊五根，子房下位。闻之清香，尝之微苦。”姐妹俩听罢，立即谢别老郎中四处采集，不久便满载</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而归。由于操劳过度，姐妹俩回到家乡后就病倒了。虽然如此，姐妹俩还是亲自用采来的草药煎汤给乡亲们服用。乡亲们服药后病情很快痊愈。而她俩也在父母的呵护下和乡亲们的关怀下不久病愈。为纪念姐妹俩的功绩，乡亲们便把那种不知名的草药叫做“金花银花”。后来，大家便渐渐地把“金花银花”简称为“金银花”了。</w:t>
      </w:r>
    </w:p>
    <w:p>
      <w:pPr>
        <w:pStyle w:val="Normal"/>
        <w:ind w:firstLine="632"/>
        <w:rPr/>
      </w:pPr>
      <w:r>
        <w:rPr>
          <w:rFonts w:ascii="黑体;SimHei" w:hAnsi="黑体;SimHei" w:cs="新宋体" w:eastAsia="黑体;SimHei"/>
          <w:szCs w:val="32"/>
        </w:rPr>
        <w:t>十四、菊花</w:t>
      </w:r>
    </w:p>
    <w:p>
      <w:pPr>
        <w:pStyle w:val="Normal"/>
        <w:ind w:firstLine="632"/>
        <w:rPr>
          <w:rFonts w:ascii="仿宋_GB2312" w:hAnsi="仿宋_GB2312" w:cs="新宋体"/>
          <w:szCs w:val="32"/>
        </w:rPr>
      </w:pPr>
      <w:r>
        <w:rPr>
          <w:rFonts w:ascii="仿宋_GB2312" w:hAnsi="仿宋_GB2312" w:cs="新宋体"/>
          <w:szCs w:val="32"/>
        </w:rPr>
        <w:t>很早以前，大运河边住着一个叫阿牛的农民。阿牛家里很穷，他七岁就没了父亲，靠母亲纺织度日。阿牛母亲因子幼丧夫，生活艰辛，经常哭泣，把眼睛都哭坏了。阿牛长到</w:t>
      </w:r>
      <w:r>
        <w:rPr>
          <w:rFonts w:cs="新宋体" w:ascii="仿宋_GB2312" w:hAnsi="仿宋_GB2312"/>
          <w:szCs w:val="32"/>
        </w:rPr>
        <w:t>13</w:t>
      </w:r>
      <w:r>
        <w:rPr>
          <w:rFonts w:ascii="仿宋_GB2312" w:hAnsi="仿宋_GB2312" w:cs="新宋体"/>
          <w:szCs w:val="32"/>
        </w:rPr>
        <w:t>岁，他对母亲说：“妈妈，你眼睛不好，今后不要再日夜纺纱织布，我已经长大，我能养活你！”于是他就去张财主家做小长工，母子俩苦度光阴。两年后，母亲的眼病越来越严重，不久竟双目失明了。阿牛想，母亲的眼睛是为我而盲，无论如何也要医好她的眼睛。他一边给财主做工，一边起早摸黑开荒种菜，靠卖菜换些钱给母亲求医买药。也不知吃了多少药，母亲的眼病仍不见好转。一天夜里，阿牛做了一个梦，梦见一个漂亮的姑娘来帮他种菜，并告诉他说：“沿运河往西数十里，有个天花荡，荡中有一株白色的菊花，能治眼病。这花要九月初九重阳节才开放，到时候你用这花煎汤给你母亲吃，定能治好她的眼病”。重阳节那天，阿牛带了干粮，去天花荡寻找白菊花。原来这是一个长满野草的荒荡，人称天荒荡。他在那里找了很久，只有黄菊花，就是不见白菊花，一直找到下</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午，才在草荡中一个小土墩旁的草丛中找到一株白色的野菊花。这株白菊花长得很特别，一梗九分枝，眼前只开一朵花，其余八朵含苞待放。阿牛将这株白菊花连根带土挖了回来，移种在自家屋旁。经他浇水护理，不久八枚花朵也陆续绽开，又香又好看。于是他每天采下一朵白菊煎汤给母亲服用。当吃完了第七朵菊花之后，阿牛母亲的眼睛便开始复明了。</w:t>
      </w:r>
    </w:p>
    <w:p>
      <w:pPr>
        <w:pStyle w:val="Normal"/>
        <w:ind w:firstLine="632"/>
        <w:rPr>
          <w:rFonts w:ascii="仿宋_GB2312" w:hAnsi="仿宋_GB2312" w:cs="新宋体"/>
          <w:szCs w:val="32"/>
        </w:rPr>
      </w:pPr>
      <w:r>
        <w:rPr>
          <w:rFonts w:ascii="仿宋_GB2312" w:hAnsi="仿宋_GB2312" w:cs="新宋体"/>
          <w:szCs w:val="32"/>
        </w:rPr>
        <w:t>白菊花能治眼病的消息很快传了出去，村上人纷纷前来观看这株不寻常的野菊花。这一消息也传到了张财主那里。张财主将阿牛叫去，命他立即将那株白菊移栽到张家花园里。阿牛当然不肯。张财主便派了几个手下人赶到阿牛家强抢那株白菊花，因双方争夺，结果菊花被折断，他们才扬长而去。阿牛见这株为母亲治好眼疾的白菊横遭强暴，十分伤心，坐在被折断的白菊旁哭到天黑，直至深夜仍不肯离开。半夜之后，他朦胧的泪眼前猛然一亮，上次梦见的那位漂亮姑娘突然来到他的身边。姑娘劝他说：“阿牛，你的孝心已经有了好报，不要伤心，回去睡吧！”阿牛说：“这株菊花救过我的亲人，它被折死，叫我怎么活？”姑娘说：“这菊花梗子虽然断了，但根还在，她没有死，你只要将根挖出来，移植到另一个地方，就会长出白菊花。”阿牛问道：“姑娘，你是何人，请告知，我要好好谢你。”姑娘说：“我是天上的菊花仙子，特来助你，无需报答，你只要按照一首《种菊谣》去做，白菊花定会种活。”接着菊花仙子念道：“三分四平头，五月水淋头，六月甩料头，七八捂墩头，九月滚绣球。”念完就不见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ind w:firstLine="632"/>
        <w:rPr/>
      </w:pPr>
      <w:r>
        <w:rPr>
          <w:rFonts w:ascii="黑体;SimHei" w:hAnsi="黑体;SimHei" w:cs="新宋体" w:eastAsia="黑体;SimHei"/>
          <w:szCs w:val="32"/>
        </w:rPr>
        <w:t>十五、莲花</w:t>
      </w:r>
    </w:p>
    <w:p>
      <w:pPr>
        <w:pStyle w:val="Normal"/>
        <w:ind w:firstLine="632"/>
        <w:rPr>
          <w:rFonts w:ascii="仿宋_GB2312" w:hAnsi="仿宋_GB2312" w:cs="新宋体"/>
          <w:szCs w:val="32"/>
        </w:rPr>
      </w:pPr>
      <w:r>
        <w:rPr>
          <w:rFonts w:ascii="仿宋_GB2312" w:hAnsi="仿宋_GB2312" w:cs="新宋体"/>
          <w:szCs w:val="32"/>
        </w:rPr>
        <w:t>很久很久以前，辽东半岛，在渤海与黄海交界处一个地方叫做普兰店。普兰店东三华里处有一片水乡，水乡深处，有一片莲花怒放的地方，人们叫它谷泡或叫莲花湖畔。湖里住着一位美丽而善良的莲花仙子。湖两岸百姓在莲花仙子的呵护下过着美满祥和的温馨生活。可是这些朴实善良的人们和百姓万万没有想到的是，这里将发生一次惊天动地的劫难。</w:t>
      </w:r>
    </w:p>
    <w:p>
      <w:pPr>
        <w:pStyle w:val="Normal"/>
        <w:ind w:firstLine="632"/>
        <w:rPr>
          <w:rFonts w:ascii="仿宋_GB2312" w:hAnsi="仿宋_GB2312" w:cs="新宋体"/>
          <w:szCs w:val="32"/>
        </w:rPr>
      </w:pPr>
      <w:r>
        <w:rPr>
          <w:rFonts w:ascii="仿宋_GB2312" w:hAnsi="仿宋_GB2312" w:cs="新宋体"/>
          <w:szCs w:val="32"/>
        </w:rPr>
        <w:t>渤海湾里住着一条凶狠、丑陋的蛟龙王子，他听说莲花湖里住着一位非常美丽动人的莲花仙子，领着这里的百姓过着安逸的生活，就决定占领这个地方，霸占莲花仙子，让当地的百姓听从他，为他效力。</w:t>
      </w:r>
    </w:p>
    <w:p>
      <w:pPr>
        <w:pStyle w:val="Normal"/>
        <w:ind w:firstLine="632"/>
        <w:rPr>
          <w:rFonts w:ascii="仿宋_GB2312" w:hAnsi="仿宋_GB2312" w:cs="新宋体"/>
          <w:szCs w:val="32"/>
        </w:rPr>
      </w:pPr>
      <w:r>
        <w:rPr>
          <w:rFonts w:ascii="仿宋_GB2312" w:hAnsi="仿宋_GB2312" w:cs="新宋体"/>
          <w:szCs w:val="32"/>
        </w:rPr>
        <w:t>一个阳光明媚的早晨，莲花湖畔的百姓像往常一样在这里耕耘、织布、养蚕、守猎……突然间西南方向，空中乌云密布、狂风骤起、风沙翻滚，渤海里一股黑色龙卷风向着莲花湖袭卷而来，蛟龙王子露出狰狞凶狠的面孔，大吼大叫的说到：“我要在这里称王，我要娶莲花仙子为妻，你们都听着，从现在开始，都要服从于我。”当地的人们早就痛恨这条蛟龙，便拿起武器同他斗争。可是纯朴的人民哪里是他的对手，看着百姓不断地倒下，莲花仙子看在眼里，疼在心里，她穿上自己最心爱的粉红色长长的衣裙，手拿家中祖传的双锋宝剑冲出湖面与蛟龙展开了一场生与死的搏斗。这是一场前所未有的大战，与蛟龙激战了九九八十一回，七七四十九天，天地万物都在感受着正义与邪恶的斗争与较量。就</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在最后关头，莲花仙子再次手持双锋宝剑挥出闪眼光环，顿时，天地间一道耀眼的光亮从莲花湖里升起，深深地刺向蛟龙的眼睛，说时迟，那时快，莲花仙子再一次使出全身力气一个腾飞的健步冲向蛟龙，用锋锐无比的宝剑刺断了他的喉咙，此时疼痛难忍的蛟龙翻腾着身子撞断了莲花湖南岸边的高山逃回渤海湾里一命乌乎了。后来人们发现那座山的形状象两个车轮，就起名车轱辘山。</w:t>
      </w:r>
    </w:p>
    <w:p>
      <w:pPr>
        <w:pStyle w:val="Normal"/>
        <w:ind w:firstLine="632"/>
        <w:rPr>
          <w:rFonts w:ascii="仿宋_GB2312" w:hAnsi="仿宋_GB2312" w:cs="新宋体"/>
          <w:szCs w:val="32"/>
        </w:rPr>
      </w:pPr>
      <w:r>
        <w:rPr>
          <w:rFonts w:ascii="仿宋_GB2312" w:hAnsi="仿宋_GB2312" w:cs="新宋体"/>
          <w:szCs w:val="32"/>
        </w:rPr>
        <w:t>东方升起了一轮红日，万物复苏，而美丽的莲花湖因这场大战湖水因此而枯竭了，所有的莲花都渐渐的凋谢了，而疲惫不堪的莲花仙子奄奄一息地说：“我不行了，我死了后，把我身上的莲花籽全部留下来，埋在莲花湖中，让以后这里飘满花香，让这里的人民充满希望。”只见莲花仙子站在湖中，伸出双手，一股热量由此生散发出，大地万物都能感受她的温暖，此时一粒粒晶莹剔透的莲花籽从空中飘落下来，投入大地的怀抱，深深埋在这黝黑的土地之中。而美丽的莲花仙子却再也回不来了。</w:t>
      </w:r>
    </w:p>
    <w:p>
      <w:pPr>
        <w:pStyle w:val="Normal"/>
        <w:ind w:firstLine="632"/>
        <w:rPr/>
      </w:pPr>
      <w:r>
        <w:rPr>
          <w:rFonts w:ascii="黑体;SimHei" w:hAnsi="黑体;SimHei" w:cs="新宋体" w:eastAsia="黑体;SimHei"/>
          <w:szCs w:val="32"/>
        </w:rPr>
        <w:t>十六、灵芝</w:t>
      </w:r>
    </w:p>
    <w:p>
      <w:pPr>
        <w:pStyle w:val="Normal"/>
        <w:ind w:firstLine="632"/>
        <w:rPr>
          <w:rFonts w:ascii="仿宋_GB2312" w:hAnsi="仿宋_GB2312" w:cs="新宋体"/>
          <w:szCs w:val="32"/>
        </w:rPr>
      </w:pPr>
      <w:r>
        <w:rPr>
          <w:rFonts w:ascii="仿宋_GB2312" w:hAnsi="仿宋_GB2312" w:cs="新宋体"/>
          <w:szCs w:val="32"/>
        </w:rPr>
        <w:t>灵芝原来是天蓬元帅的千金，因违天规，受贬后托草投胎而来。灵芝姑娘长得特别美，用沉鱼落雁之容、闭月羞花之貌也不足以表达。玉皇大帝虽有三宫六院，可那些娘后嫔妃无一人比得上她。有一天玉皇传旨，宣天蓬到凌霄宝殿见驾。天篷元帅以为自己行为失检，大祸临头，颤颤惊惊地跪在金殿上不敢仰视，喃喃地奏道：“陛下宣微臣上殿，不知有何见谕？”玉皇一改往常的威严，满脸笑容，说话不再绕圈子。“爱卿休得惊慌，今日宣你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为别事，寡人最近得悉你有一女，品貌双优，欲破内</w:t>
      </w:r>
      <w:r>
        <w:rPr>
          <w:rFonts w:ascii="仿宋_GB2312" w:hAnsi="仿宋_GB2312" w:cs="仿宋_GB2312"/>
          <w:szCs w:val="32"/>
        </w:rPr>
        <w:t>宫额满之禁，例外纳为一万零一号贵妃，终日侍奉左右同享天庭之荣华，不知爱卿意</w:t>
      </w:r>
      <w:r>
        <w:rPr>
          <w:rFonts w:ascii="仿宋_GB2312" w:hAnsi="仿宋_GB2312" w:cs="新宋体"/>
          <w:szCs w:val="32"/>
        </w:rPr>
        <w:t>下如何？”天篷本来官瘾极大，苦于无进身之阶，此刻一听，连忙捣蒜一般叩首谢恩。并求玉皇早点择良辰吉日迎接女儿。玉皇大悦，给了天篷十分厚重的封赏。</w:t>
      </w:r>
    </w:p>
    <w:p>
      <w:pPr>
        <w:pStyle w:val="Normal"/>
        <w:ind w:firstLine="632"/>
        <w:rPr>
          <w:rFonts w:ascii="仿宋_GB2312" w:hAnsi="仿宋_GB2312" w:cs="新宋体"/>
          <w:szCs w:val="32"/>
        </w:rPr>
      </w:pPr>
      <w:r>
        <w:rPr>
          <w:rFonts w:ascii="仿宋_GB2312" w:hAnsi="仿宋_GB2312" w:cs="新宋体"/>
          <w:szCs w:val="32"/>
        </w:rPr>
        <w:t>话说天篷兴冲冲回到家中，喜眉笑眼地把此事告诉了灵芝，估摸女儿也一定会高兴的。料不到灵芝一口回绝：“女儿回禀元帅，别看那玉皇至高至尊，实乃无恶不作的轻薄好色之徒。他那么多后妃，有几个得到好下场？父亲尚有一点爱女之心，也不会睁眼看女儿落入虎口。”天篷做梦也想不到的美事，被女儿当肥皂泡吹掉了。他深知女儿吃软不吃硬，忙开口哄道：“傻孩子，你难道不知一人进宫全家得福吗？你别看这贵妃的品位，比王母诸后低几等级，只要你用心求取恩宠，前程无量。你若一味固执，誓违圣命，玉皇岂能饶你？咱全家的荣华富贵势必断送你手！”他暗中布置了丫环使女把灵芝软禁起来。</w:t>
      </w:r>
    </w:p>
    <w:p>
      <w:pPr>
        <w:pStyle w:val="Normal"/>
        <w:ind w:firstLine="632"/>
        <w:rPr>
          <w:rFonts w:ascii="仿宋_GB2312" w:hAnsi="仿宋_GB2312" w:cs="新宋体"/>
          <w:szCs w:val="32"/>
        </w:rPr>
      </w:pPr>
      <w:r>
        <w:rPr>
          <w:rFonts w:ascii="仿宋_GB2312" w:hAnsi="仿宋_GB2312" w:cs="新宋体"/>
          <w:szCs w:val="32"/>
        </w:rPr>
        <w:t>被囚的灵芝，日夜啼哭，悲哀欲绝。她深知自己的父亲是个卖女求荣的货色，压根儿就不指望这种人回心转意。她趁戒备不严之时，悄悄溜出帅府，变成一根不显眼的小草，向凡间飘去。玉皇得知此事，气得暴跳如雷。为了维护自己的地位，掩盖天庭的丑闻，便发布“驱逐灵芝出仙界，贬她为一棵独居山野的小草，不准她在肥沃的土地上落脚，不准她再择偶婚配，也不准她再有一般小草那样有遮体的外衣，孤单地终身寂寞，裸茎露杆，等到</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她觉得这样活不如死，决定悔改，再予赦免。”从此灵芝在人间扎根了。这当然是一种美丽的神话。</w:t>
      </w:r>
    </w:p>
    <w:p>
      <w:pPr>
        <w:pStyle w:val="Normal"/>
        <w:ind w:firstLine="632"/>
        <w:rPr>
          <w:rFonts w:ascii="黑体;SimHei" w:hAnsi="黑体;SimHei" w:eastAsia="黑体;SimHei" w:cs="新宋体"/>
          <w:szCs w:val="32"/>
        </w:rPr>
      </w:pPr>
      <w:r>
        <w:rPr>
          <w:rFonts w:ascii="黑体;SimHei" w:hAnsi="黑体;SimHei" w:cs="新宋体" w:eastAsia="黑体;SimHei"/>
          <w:szCs w:val="32"/>
        </w:rPr>
        <w:t>十七、龙胆草</w:t>
      </w:r>
    </w:p>
    <w:p>
      <w:pPr>
        <w:pStyle w:val="Normal"/>
        <w:ind w:firstLine="632"/>
        <w:rPr>
          <w:rFonts w:ascii="仿宋_GB2312" w:hAnsi="仿宋_GB2312" w:cs="新宋体"/>
          <w:szCs w:val="32"/>
        </w:rPr>
      </w:pPr>
      <w:r>
        <w:rPr>
          <w:rFonts w:ascii="仿宋_GB2312" w:hAnsi="仿宋_GB2312" w:cs="新宋体"/>
          <w:szCs w:val="32"/>
        </w:rPr>
        <w:t>大洋山曾村有个穷孩子叫曾童，长年替财主放牛过日子。一天，曾童牵牛上山，见山坪的水塘中有个美女在洗澡，就躲在柴丛里张望。一会儿，那美女洗完澡，走上岸来，忽然变成一条大蛇，盘在塘边呼呼睡去，口里还吐出一颗珠，闪闪发光。曾童胆大，走上前去，悄悄拾来，放在身边玩玩。原来这是一条修炼已久，能变化人形的蛇神。这颗珠就是蛇丹。</w:t>
      </w:r>
    </w:p>
    <w:p>
      <w:pPr>
        <w:pStyle w:val="Normal"/>
        <w:ind w:firstLine="632"/>
        <w:rPr>
          <w:rFonts w:ascii="仿宋_GB2312" w:hAnsi="仿宋_GB2312" w:cs="新宋体"/>
          <w:szCs w:val="32"/>
        </w:rPr>
      </w:pPr>
      <w:r>
        <w:rPr>
          <w:rFonts w:ascii="仿宋_GB2312" w:hAnsi="仿宋_GB2312" w:cs="新宋体"/>
          <w:szCs w:val="32"/>
        </w:rPr>
        <w:t>蛇神睡醒，见蛇丹丢失，心里慌张，急忙变做一个“老聍客”，四下里寻找起来。老聍客见了曾童，就问：“放牛阿哥，你是否看见有颗珠落在地上</w:t>
      </w:r>
      <w:r>
        <w:rPr>
          <w:rFonts w:cs="新宋体" w:ascii="仿宋_GB2312" w:hAnsi="仿宋_GB2312"/>
          <w:szCs w:val="32"/>
        </w:rPr>
        <w:t>?”</w:t>
      </w:r>
      <w:r>
        <w:rPr>
          <w:rFonts w:ascii="仿宋_GB2312" w:hAnsi="仿宋_GB2312" w:cs="新宋体"/>
          <w:szCs w:val="32"/>
        </w:rPr>
        <w:t>曾童从袋里摸出蛇丹，双手送还给她。</w:t>
      </w:r>
    </w:p>
    <w:p>
      <w:pPr>
        <w:pStyle w:val="Normal"/>
        <w:ind w:firstLine="632"/>
        <w:rPr>
          <w:rFonts w:ascii="仿宋_GB2312" w:hAnsi="仿宋_GB2312" w:cs="新宋体"/>
          <w:szCs w:val="32"/>
        </w:rPr>
      </w:pPr>
      <w:r>
        <w:rPr>
          <w:rFonts w:ascii="仿宋_GB2312" w:hAnsi="仿宋_GB2312" w:cs="新宋体"/>
          <w:szCs w:val="32"/>
        </w:rPr>
        <w:t>老聍客见曾童诚实，问道：“孩子，你叫什么名字</w:t>
      </w:r>
      <w:r>
        <w:rPr>
          <w:rFonts w:cs="新宋体" w:ascii="仿宋_GB2312" w:hAnsi="仿宋_GB2312"/>
          <w:szCs w:val="32"/>
        </w:rPr>
        <w:t>?</w:t>
      </w:r>
      <w:r>
        <w:rPr>
          <w:rFonts w:ascii="仿宋_GB2312" w:hAnsi="仿宋_GB2312" w:cs="新宋体"/>
          <w:szCs w:val="32"/>
        </w:rPr>
        <w:t>你有家吗</w:t>
      </w:r>
      <w:r>
        <w:rPr>
          <w:rFonts w:cs="新宋体" w:ascii="仿宋_GB2312" w:hAnsi="仿宋_GB2312"/>
          <w:szCs w:val="32"/>
        </w:rPr>
        <w:t>?”“</w:t>
      </w:r>
      <w:r>
        <w:rPr>
          <w:rFonts w:ascii="仿宋_GB2312" w:hAnsi="仿宋_GB2312" w:cs="新宋体"/>
          <w:szCs w:val="32"/>
        </w:rPr>
        <w:t>我叫曾童，爹娘早死，家里只剩我一个人了。”“孩子，你若愿意，就拜我做干娘，到我家里，我供你吃，供你穿，还教你识字练功夫，好吗</w:t>
      </w:r>
      <w:r>
        <w:rPr>
          <w:rFonts w:cs="新宋体" w:ascii="仿宋_GB2312" w:hAnsi="仿宋_GB2312"/>
          <w:szCs w:val="32"/>
        </w:rPr>
        <w:t>?”</w:t>
      </w:r>
      <w:r>
        <w:rPr>
          <w:rFonts w:ascii="仿宋_GB2312" w:hAnsi="仿宋_GB2312" w:cs="新宋体"/>
          <w:szCs w:val="32"/>
        </w:rPr>
        <w:t>曾童见蛇神没有恶意，就点了点头，跟蛇神走了。</w:t>
      </w:r>
    </w:p>
    <w:p>
      <w:pPr>
        <w:pStyle w:val="Normal"/>
        <w:ind w:firstLine="632"/>
        <w:rPr>
          <w:rFonts w:ascii="仿宋_GB2312" w:hAnsi="仿宋_GB2312" w:cs="新宋体"/>
          <w:szCs w:val="32"/>
        </w:rPr>
      </w:pPr>
      <w:r>
        <w:rPr>
          <w:rFonts w:ascii="仿宋_GB2312" w:hAnsi="仿宋_GB2312" w:cs="新宋体"/>
          <w:szCs w:val="32"/>
        </w:rPr>
        <w:t>从此，曾童作了蛇娘的干儿子，在洞府里一住三年。这天，正是曾童十六岁生日，蛇娘对曾童说：“你已长大，可以去做事了。现在有个出仕的机会，当今皇帝的太子生了重病，没人能够治好。你去治好他，就会‘白马尽骑，高官尽做’了</w:t>
      </w:r>
      <w:r>
        <w:rPr>
          <w:rFonts w:cs="新宋体" w:ascii="仿宋_GB2312" w:hAnsi="仿宋_GB2312"/>
          <w:szCs w:val="32"/>
        </w:rPr>
        <w:t>!”“</w:t>
      </w:r>
      <w:r>
        <w:rPr>
          <w:rFonts w:ascii="仿宋_GB2312" w:hAnsi="仿宋_GB2312" w:cs="新宋体"/>
          <w:szCs w:val="32"/>
        </w:rPr>
        <w:t>我不会看病。”“没关系，为娘肚里有胆汁，你钻进去取一点来，保险能治好。”蛇娘说着给曾童一枚针和一只放眼药粉的小空瓶，马上现出大蛇</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原形，伏在地上，张开大口。曾童顺蛇口钻入蛇肚，摸到蛇胆，举针一刺，接了几滴胆汁，又钻了出来。</w:t>
      </w:r>
    </w:p>
    <w:p>
      <w:pPr>
        <w:pStyle w:val="Normal"/>
        <w:ind w:firstLine="632"/>
        <w:rPr>
          <w:rFonts w:ascii="仿宋_GB2312" w:hAnsi="仿宋_GB2312" w:cs="新宋体"/>
          <w:szCs w:val="32"/>
        </w:rPr>
      </w:pPr>
      <w:r>
        <w:rPr>
          <w:rFonts w:ascii="仿宋_GB2312" w:hAnsi="仿宋_GB2312" w:cs="新宋体"/>
          <w:szCs w:val="32"/>
        </w:rPr>
        <w:t>蛇娘为曾童收拾行装，又送曾童到门外。临别时，蛇娘对曾童说：“以后有难事就来找娘，只要爬上三十三级崖梯，敲了三下，娘就会来开门的。”曾童记下，一路走去。</w:t>
      </w:r>
    </w:p>
    <w:p>
      <w:pPr>
        <w:pStyle w:val="Normal"/>
        <w:ind w:firstLine="632"/>
        <w:rPr>
          <w:rFonts w:ascii="仿宋_GB2312" w:hAnsi="仿宋_GB2312" w:cs="新宋体"/>
          <w:szCs w:val="32"/>
        </w:rPr>
      </w:pPr>
      <w:r>
        <w:rPr>
          <w:rFonts w:ascii="仿宋_GB2312" w:hAnsi="仿宋_GB2312" w:cs="新宋体"/>
          <w:szCs w:val="32"/>
        </w:rPr>
        <w:t>曾童来到京城，揭了皇榜，用蛇胆汁治好了太子的病。皇帝怜他年少，父母双亡，就留他伴太子读书习武，还赐名曾相，说是日后太子登基时再拜为丞相。</w:t>
      </w:r>
    </w:p>
    <w:p>
      <w:pPr>
        <w:pStyle w:val="Normal"/>
        <w:ind w:firstLine="632"/>
        <w:rPr>
          <w:rFonts w:ascii="仿宋_GB2312" w:hAnsi="仿宋_GB2312" w:cs="新宋体"/>
          <w:szCs w:val="32"/>
        </w:rPr>
      </w:pPr>
      <w:r>
        <w:rPr>
          <w:rFonts w:ascii="仿宋_GB2312" w:hAnsi="仿宋_GB2312" w:cs="新宋体"/>
          <w:szCs w:val="32"/>
        </w:rPr>
        <w:t>过了一年，皇帝的公主也生了与太子一样的病。皇帝召来曾相，说：“卿若能治好公主，朕就招你为驸马。”</w:t>
      </w:r>
    </w:p>
    <w:p>
      <w:pPr>
        <w:pStyle w:val="Normal"/>
        <w:ind w:firstLine="632"/>
        <w:rPr>
          <w:rFonts w:ascii="仿宋_GB2312" w:hAnsi="仿宋_GB2312" w:cs="新宋体"/>
          <w:szCs w:val="32"/>
        </w:rPr>
      </w:pPr>
      <w:r>
        <w:rPr>
          <w:rFonts w:ascii="仿宋_GB2312" w:hAnsi="仿宋_GB2312" w:cs="新宋体"/>
          <w:szCs w:val="32"/>
        </w:rPr>
        <w:t>曾童想到临别时蛇娘的吩咐，就连夜赶回大洋山，爬上崖梯，数到三十三级时停下，敲了三声，石门立即打开。娘儿相见，格外欢喜。</w:t>
      </w:r>
    </w:p>
    <w:p>
      <w:pPr>
        <w:pStyle w:val="Normal"/>
        <w:ind w:firstLine="632"/>
        <w:rPr>
          <w:rFonts w:ascii="仿宋_GB2312" w:hAnsi="仿宋_GB2312" w:cs="新宋体"/>
          <w:szCs w:val="32"/>
        </w:rPr>
      </w:pPr>
      <w:r>
        <w:rPr>
          <w:rFonts w:ascii="仿宋_GB2312" w:hAnsi="仿宋_GB2312" w:cs="新宋体"/>
          <w:szCs w:val="32"/>
        </w:rPr>
        <w:t>蛇娘已知曾相的用意，又给他一枚针和一只空瓶，还交代说：“你这次入肚取胆汁，只能用针戳一下，勿贪多</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曾相钻入蛇肚，刺了一下，接了胆汁，偏偏心想：这胆汁这么灵，索性多取一点。娘啊娘，你也不要小气，让儿多取点吧</w:t>
      </w:r>
      <w:r>
        <w:rPr>
          <w:rFonts w:cs="新宋体" w:ascii="仿宋_GB2312" w:hAnsi="仿宋_GB2312"/>
          <w:szCs w:val="32"/>
        </w:rPr>
        <w:t>!</w:t>
      </w:r>
      <w:r>
        <w:rPr>
          <w:rFonts w:ascii="仿宋_GB2312" w:hAnsi="仿宋_GB2312" w:cs="新宋体"/>
          <w:szCs w:val="32"/>
        </w:rPr>
        <w:t>这么一想，又举起手来，一连猛刺几针。大蛇负痛，嘴巴一闭，肚子一缩，打了几个滚，就昏过去了。曾相呢，也活活闷死了。</w:t>
      </w:r>
    </w:p>
    <w:p>
      <w:pPr>
        <w:pStyle w:val="Normal"/>
        <w:ind w:firstLine="632"/>
        <w:rPr>
          <w:rFonts w:ascii="仿宋_GB2312" w:hAnsi="仿宋_GB2312" w:cs="新宋体"/>
          <w:szCs w:val="32"/>
        </w:rPr>
      </w:pPr>
      <w:r>
        <w:rPr>
          <w:rFonts w:ascii="仿宋_GB2312" w:hAnsi="仿宋_GB2312" w:cs="新宋体"/>
          <w:szCs w:val="32"/>
        </w:rPr>
        <w:t>蛇娘痛醒，觉得恶心，就大口大口地吐了起来。那些胆汁吐到草上，就成了“蛇胆草”。</w:t>
      </w:r>
    </w:p>
    <w:p>
      <w:pPr>
        <w:pStyle w:val="Normal"/>
        <w:ind w:firstLine="632"/>
        <w:rPr>
          <w:rFonts w:ascii="仿宋_GB2312" w:hAnsi="仿宋_GB2312" w:cs="新宋体"/>
          <w:szCs w:val="32"/>
        </w:rPr>
      </w:pPr>
      <w:r>
        <w:rPr>
          <w:rFonts w:ascii="仿宋_GB2312" w:hAnsi="仿宋_GB2312" w:cs="新宋体"/>
          <w:szCs w:val="32"/>
        </w:rPr>
        <w:t>蛇娘怨曾相贪心，又怜公主病重，就化成老聍客，采了蛇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草，来到金銮殿，推说曾相暴死，由娘代子送医，得到皇帝的信任。蛇娘让公主服了蛇胆草，公主的病也就好了。</w:t>
      </w:r>
    </w:p>
    <w:p>
      <w:pPr>
        <w:pStyle w:val="Normal"/>
        <w:ind w:firstLine="632"/>
        <w:rPr>
          <w:rFonts w:ascii="仿宋_GB2312" w:hAnsi="仿宋_GB2312" w:cs="新宋体"/>
          <w:szCs w:val="32"/>
        </w:rPr>
      </w:pPr>
      <w:r>
        <w:rPr>
          <w:rFonts w:ascii="仿宋_GB2312" w:hAnsi="仿宋_GB2312" w:cs="新宋体"/>
          <w:szCs w:val="32"/>
        </w:rPr>
        <w:t>皇帝一时高兴，问起这草药的名字。皇帝没听清蛇胆草，就说：“龙胆草好，龙胆草好</w:t>
      </w:r>
      <w:r>
        <w:rPr>
          <w:rFonts w:cs="新宋体" w:ascii="仿宋_GB2312" w:hAnsi="仿宋_GB2312"/>
          <w:szCs w:val="32"/>
        </w:rPr>
        <w:t>!”</w:t>
      </w:r>
      <w:r>
        <w:rPr>
          <w:rFonts w:ascii="仿宋_GB2312" w:hAnsi="仿宋_GB2312" w:cs="新宋体"/>
          <w:szCs w:val="32"/>
        </w:rPr>
        <w:t>皇帝是“金口”，“蛇胆草”也就成了“龙胆草”了。</w:t>
      </w:r>
    </w:p>
    <w:p>
      <w:pPr>
        <w:pStyle w:val="Normal"/>
        <w:ind w:firstLine="632"/>
        <w:rPr>
          <w:rFonts w:ascii="仿宋_GB2312" w:hAnsi="仿宋_GB2312" w:cs="新宋体"/>
          <w:szCs w:val="32"/>
        </w:rPr>
      </w:pPr>
      <w:r>
        <w:rPr>
          <w:rFonts w:ascii="仿宋_GB2312" w:hAnsi="仿宋_GB2312" w:cs="新宋体"/>
          <w:szCs w:val="32"/>
        </w:rPr>
        <w:t>说话间，老聍客已不见了。</w:t>
      </w:r>
    </w:p>
    <w:p>
      <w:pPr>
        <w:pStyle w:val="Normal"/>
        <w:ind w:firstLine="632"/>
        <w:rPr>
          <w:rFonts w:ascii="仿宋_GB2312" w:hAnsi="仿宋_GB2312" w:cs="新宋体"/>
          <w:szCs w:val="32"/>
        </w:rPr>
      </w:pPr>
      <w:r>
        <w:rPr>
          <w:rFonts w:ascii="仿宋_GB2312" w:hAnsi="仿宋_GB2312" w:cs="新宋体"/>
          <w:szCs w:val="32"/>
        </w:rPr>
        <w:t>后人根据这个传说，在大洋山顶盖了一座“蛇神庙”，庙里刻着一对联：</w:t>
      </w:r>
    </w:p>
    <w:p>
      <w:pPr>
        <w:pStyle w:val="Normal"/>
        <w:ind w:firstLine="632"/>
        <w:rPr>
          <w:rFonts w:ascii="仿宋_GB2312" w:hAnsi="仿宋_GB2312" w:cs="新宋体"/>
          <w:szCs w:val="32"/>
        </w:rPr>
      </w:pPr>
      <w:r>
        <w:rPr>
          <w:rFonts w:ascii="仿宋_GB2312" w:hAnsi="仿宋_GB2312" w:cs="新宋体"/>
          <w:szCs w:val="32"/>
        </w:rPr>
        <w:t>心平还珠蛇神为娘，心贪刺胆蛇娘吞相。</w:t>
      </w:r>
    </w:p>
    <w:p>
      <w:pPr>
        <w:pStyle w:val="Normal"/>
        <w:ind w:firstLine="632"/>
        <w:rPr/>
      </w:pPr>
      <w:r>
        <w:rPr>
          <w:rFonts w:ascii="黑体;SimHei" w:hAnsi="黑体;SimHei" w:cs="新宋体" w:eastAsia="黑体;SimHei"/>
          <w:szCs w:val="32"/>
        </w:rPr>
        <w:t>十八、麻黄</w:t>
      </w:r>
    </w:p>
    <w:p>
      <w:pPr>
        <w:pStyle w:val="Normal"/>
        <w:ind w:firstLine="632"/>
        <w:rPr>
          <w:rFonts w:ascii="仿宋_GB2312" w:hAnsi="仿宋_GB2312" w:cs="新宋体"/>
          <w:szCs w:val="32"/>
        </w:rPr>
      </w:pPr>
      <w:r>
        <w:rPr>
          <w:rFonts w:ascii="仿宋_GB2312" w:hAnsi="仿宋_GB2312" w:cs="新宋体"/>
          <w:szCs w:val="32"/>
        </w:rPr>
        <w:t>有个挖药的老人，无儿无女，收了一个徒弟。谁想，这个徒弟很是狂妄，才学会一点皮毛，就看不起师傅了。有的时候，卖药的钱也不交给师傅，自己偷偷花掉。师傅伤透了心，就对徒弟说：“你翅膀硬了，另立门户吧。”</w:t>
      </w:r>
    </w:p>
    <w:p>
      <w:pPr>
        <w:pStyle w:val="Normal"/>
        <w:ind w:firstLine="632"/>
        <w:rPr>
          <w:rFonts w:ascii="仿宋_GB2312" w:hAnsi="仿宋_GB2312" w:cs="新宋体"/>
          <w:szCs w:val="32"/>
        </w:rPr>
      </w:pPr>
      <w:r>
        <w:rPr>
          <w:rFonts w:ascii="仿宋_GB2312" w:hAnsi="仿宋_GB2312" w:cs="新宋体"/>
          <w:szCs w:val="32"/>
        </w:rPr>
        <w:t>徒弟倒满不在乎：“行啊！”</w:t>
      </w:r>
    </w:p>
    <w:p>
      <w:pPr>
        <w:pStyle w:val="Normal"/>
        <w:ind w:firstLine="632"/>
        <w:rPr>
          <w:rFonts w:ascii="仿宋_GB2312" w:hAnsi="仿宋_GB2312" w:cs="新宋体"/>
          <w:szCs w:val="32"/>
        </w:rPr>
      </w:pPr>
      <w:r>
        <w:rPr>
          <w:rFonts w:ascii="仿宋_GB2312" w:hAnsi="仿宋_GB2312" w:cs="新宋体"/>
          <w:szCs w:val="32"/>
        </w:rPr>
        <w:t>师傅不放心地说：“不过，有一种药，你不能随便卖给人吃。”</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什么药？”</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无叶草。”</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怎么啦？”</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这种草的根和茎用处不同；发汗用茎，止汗用根，一朝弄错，就会死人！记住了吗？”</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记住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你背一遍。”徒弟张口就背了一遍，不过，他背时有口无心，压根儿也没用脑子想。</w:t>
      </w:r>
    </w:p>
    <w:p>
      <w:pPr>
        <w:pStyle w:val="Normal"/>
        <w:ind w:firstLine="632"/>
        <w:rPr>
          <w:rFonts w:ascii="仿宋_GB2312" w:hAnsi="仿宋_GB2312" w:cs="新宋体"/>
          <w:szCs w:val="32"/>
        </w:rPr>
      </w:pPr>
      <w:r>
        <w:rPr>
          <w:rFonts w:ascii="仿宋_GB2312" w:hAnsi="仿宋_GB2312" w:cs="新宋体"/>
          <w:szCs w:val="32"/>
        </w:rPr>
        <w:t>从此，师徒分手，各自卖药。师傅不在眼前，徒弟的胆子更大了，虽然认识的药不多，却什么病都敢治。没过几天，就让他用无叶草治死了一个。死者家属哪肯善罢甘休，当时就抓住他去见县官。县官问道：“你是跟谁学的？”徒弟只好说出师傅的名字。县官命人把师傅找来，说：“你是怎么教的？让他把人治死了！”县官听了，就问徒弟：“你还记得吗？背出来我听听。”徒弟背道：“发汗用茎，止汗用根，一朝弄错，就会死人。”县官又问：“病人有汗无汗？”徒弟答道：“浑身出虚汗。”“你用的什么药？”“无叶草的茎。”县官大怒：“简直是胡治！病人已出虚汗还用发汗的药，能不死人？”说罢，命人打了徒弟四十大板，判坐三年大狱。师傅没事，当堂释放。</w:t>
      </w:r>
    </w:p>
    <w:p>
      <w:pPr>
        <w:pStyle w:val="Normal"/>
        <w:ind w:firstLine="632"/>
        <w:rPr>
          <w:rFonts w:ascii="仿宋_GB2312" w:hAnsi="仿宋_GB2312" w:cs="新宋体"/>
          <w:szCs w:val="32"/>
        </w:rPr>
      </w:pPr>
      <w:r>
        <w:rPr>
          <w:rFonts w:ascii="仿宋_GB2312" w:hAnsi="仿宋_GB2312" w:cs="新宋体"/>
          <w:szCs w:val="32"/>
        </w:rPr>
        <w:t>徒弟在狱中过了三年，这才变得老实了。他找到师傅认了错儿，表示痛改前非。师傅见他有了转变，这才把他留下，并向他传授医道。打这儿起，徒弟再用“无叶草”时就十分小心了。因为这种草给他闯过大祸惹过麻烦，就起名叫作“麻烦草”，后来又因为这草的根是黄色的，才又改叫麻黄。</w:t>
      </w:r>
    </w:p>
    <w:p>
      <w:pPr>
        <w:pStyle w:val="Normal"/>
        <w:ind w:firstLine="632"/>
        <w:rPr/>
      </w:pPr>
      <w:r>
        <w:rPr>
          <w:rFonts w:ascii="黑体;SimHei" w:hAnsi="黑体;SimHei" w:cs="新宋体" w:eastAsia="黑体;SimHei"/>
          <w:szCs w:val="32"/>
        </w:rPr>
        <w:t>十九、女贞子</w:t>
      </w:r>
    </w:p>
    <w:p>
      <w:pPr>
        <w:pStyle w:val="Normal"/>
        <w:ind w:firstLine="632"/>
        <w:rPr>
          <w:rFonts w:ascii="仿宋_GB2312" w:hAnsi="仿宋_GB2312" w:cs="新宋体"/>
          <w:szCs w:val="32"/>
        </w:rPr>
      </w:pPr>
      <w:r>
        <w:rPr>
          <w:rFonts w:ascii="仿宋_GB2312" w:hAnsi="仿宋_GB2312" w:cs="新宋体"/>
          <w:szCs w:val="32"/>
        </w:rPr>
        <w:t>相传在秦汉时期，某地有个员外，生有一女，年方十六。不但长得窈窕动人，而且品貌端庄。女工及琴棋书画样样在行，员外视为掌上明珠；登门求亲的人络绎不绝。而这个员外，是个贪</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图荣华富贵之徒，经权衡再三，将女儿许配给丁县令之子，以图升官发财，光宗耀祖。谁知这员外之女却是一个秉性刚烈的女子，瞧不起纨绔子弟，视金钱和权势如粪土。私自与府中一个教书先生订下了终身。任凭父亲花言巧语，软硬兼施，她至死不从。待到逼嫁之日，含恨撞死在闺房中，以死明志。那教书先生因此忧郁成疾，终日茶饭不思，卧床不起，遂被员外逐出府外。</w:t>
      </w:r>
    </w:p>
    <w:p>
      <w:pPr>
        <w:pStyle w:val="Normal"/>
        <w:ind w:firstLine="632"/>
        <w:rPr>
          <w:rFonts w:ascii="仿宋_GB2312" w:hAnsi="仿宋_GB2312" w:cs="新宋体"/>
          <w:szCs w:val="32"/>
        </w:rPr>
      </w:pPr>
      <w:r>
        <w:rPr>
          <w:rFonts w:ascii="仿宋_GB2312" w:hAnsi="仿宋_GB2312" w:cs="新宋体"/>
          <w:szCs w:val="32"/>
        </w:rPr>
        <w:t>数年之后的一个秋天，教书先生思情更甚，硬撑着病体，到此女坟前凭吊。见坟上长了一棵枝叶繁茂的小树，结着乌黑发亮的果实。先生细观树影，颇似员外之女，淡装素裹，亭亭玉立，一时激动地不知所措。他颤抖着干枯的双手，抚摸树干，流下辛酸的眼泪。顷刻间枝叶婆娑有声，继续落下许多果实。先生拾取数颗果实，放入口中，味甘而微苦，直沁心脾，精神一振，心潮起伏；往日情趣历历在目。从此，先生每日必到坟前，精心培育此树。摘下充饥，寄托哀思。天长日久，此树变得郁郁葱葱，生机盎然。教书先生病也日益好转，过早变白了的头发也开始转黑，他在百感交集时吟道：“此树即尔兮，贞洁无瑕兮，杆知吾心兮，叶乃吾衣兮，果好吾粮兮，影名吾身兮，相依为命兮，永不分离兮”。从此，人们为纪念这位执着追求纯真爱情的女子，将这种树上长的果子命名为“女贞子”。</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人参</w:t>
      </w:r>
    </w:p>
    <w:p>
      <w:pPr>
        <w:pStyle w:val="Normal"/>
        <w:ind w:firstLine="632"/>
        <w:rPr>
          <w:rFonts w:ascii="仿宋_GB2312" w:hAnsi="仿宋_GB2312" w:cs="新宋体"/>
          <w:szCs w:val="32"/>
        </w:rPr>
      </w:pPr>
      <w:r>
        <w:rPr>
          <w:rFonts w:ascii="仿宋_GB2312" w:hAnsi="仿宋_GB2312" w:cs="新宋体"/>
          <w:szCs w:val="32"/>
        </w:rPr>
        <w:t>很久以前，相传在山青水秀、风光旖旎的鲁东南沂蒙山区的蒙山上，生长着许多人参。其中两棵活了上千年有了灵性，变成</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了人参娃娃，夜晚经常在山中玩耍。晴朗的月夜，有人在山上见过他俩的身影——一男一女，白生生、胖乎乎的，腰里围着耀目的红兜兜，蹦蹦跳跳，十分可爱。</w:t>
      </w:r>
    </w:p>
    <w:p>
      <w:pPr>
        <w:pStyle w:val="Normal"/>
        <w:ind w:firstLine="632"/>
        <w:rPr>
          <w:rFonts w:ascii="仿宋_GB2312" w:hAnsi="仿宋_GB2312" w:cs="新宋体"/>
          <w:szCs w:val="32"/>
        </w:rPr>
      </w:pPr>
      <w:r>
        <w:rPr>
          <w:rFonts w:ascii="仿宋_GB2312" w:hAnsi="仿宋_GB2312" w:cs="新宋体"/>
          <w:szCs w:val="32"/>
        </w:rPr>
        <w:t>有一天，远处来化缘的一位黑心和尚得知此事，便想抓到人参娃娃，于是就骑着一头毛驴，带着清风、明月两个小和尚来到蒙山上，建了一座不大的寺，起名叫明山寺。他来后无心念经，白天睡觉，夜晚在山上东游西逛到处寻找。这两个小和尚白天为他砍柴、做饭、割草、喂驴，晚上舂米到深夜，吃剩饭、穿破衣，还经常挨打受骂。</w:t>
      </w:r>
    </w:p>
    <w:p>
      <w:pPr>
        <w:pStyle w:val="Normal"/>
        <w:ind w:firstLine="632"/>
        <w:rPr>
          <w:rFonts w:ascii="仿宋_GB2312" w:hAnsi="仿宋_GB2312" w:cs="新宋体"/>
          <w:szCs w:val="32"/>
        </w:rPr>
      </w:pPr>
      <w:r>
        <w:rPr>
          <w:rFonts w:ascii="仿宋_GB2312" w:hAnsi="仿宋_GB2312" w:cs="新宋体"/>
          <w:szCs w:val="32"/>
        </w:rPr>
        <w:t>有天晚上，黑心和尚又外出寻找去了，清风、明月正在舂米，只见门外站着一男一女、两个围着红兜兜的白胖娃娃，他俩怯生生地说：“我俩帮你们舂米好吗？”清风、明月正愁舂不完呢，就答应了，他们四人一会就把稻谷舂完了。从此以后，每当黑心和尚外出的夜晚，俩娃娃就来帮忙干活，然后一块玩耍，有说有笑，快活极了。</w:t>
      </w:r>
    </w:p>
    <w:p>
      <w:pPr>
        <w:pStyle w:val="Normal"/>
        <w:ind w:firstLine="632"/>
        <w:rPr>
          <w:rFonts w:ascii="仿宋_GB2312" w:hAnsi="仿宋_GB2312" w:cs="新宋体"/>
          <w:szCs w:val="32"/>
        </w:rPr>
      </w:pPr>
      <w:r>
        <w:rPr>
          <w:rFonts w:ascii="仿宋_GB2312" w:hAnsi="仿宋_GB2312" w:cs="新宋体"/>
          <w:szCs w:val="32"/>
        </w:rPr>
        <w:t>有天夜晚，黑心和尚回来特别早，发现了人参娃娃在屋里玩耍，就轻轻地推开门，猫腰去抓，但人参娃娃立刻不见了。黑心和尚眼睛贼溜溜地转了几转，对清风、明月说：“我给你俩每人一根带着一绺红线的针，等胖娃娃再来的时候，偷偷把针别到他们的红兜兜上，松开线，到时候，你俩就可以常跟他们玩了。”清风、明月信以为真，高兴了大半夜。又到了晚上，两个胖娃娃来了，他俩留着胖娃娃玩了一会，依照吩咐别了针，松了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ind w:firstLine="632"/>
        <w:rPr>
          <w:rFonts w:ascii="仿宋_GB2312" w:hAnsi="仿宋_GB2312" w:cs="新宋体"/>
          <w:szCs w:val="32"/>
        </w:rPr>
      </w:pPr>
      <w:r>
        <w:rPr>
          <w:rFonts w:ascii="仿宋_GB2312" w:hAnsi="仿宋_GB2312" w:cs="新宋体"/>
          <w:szCs w:val="32"/>
        </w:rPr>
        <w:t>第二天早晨，黑心和尚早早起来，顺着弯弯曲曲的红线向前寻去，直到傍晚才在大山树丛深处挖出人参娃娃。黑心和尚暗自高兴：“嘿嘿，我就要脱胎换骨立地成仙了……”</w:t>
      </w:r>
    </w:p>
    <w:p>
      <w:pPr>
        <w:pStyle w:val="Normal"/>
        <w:ind w:firstLine="632"/>
        <w:rPr>
          <w:rFonts w:ascii="仿宋_GB2312" w:hAnsi="仿宋_GB2312" w:cs="新宋体"/>
          <w:szCs w:val="32"/>
        </w:rPr>
      </w:pPr>
      <w:r>
        <w:rPr>
          <w:rFonts w:ascii="仿宋_GB2312" w:hAnsi="仿宋_GB2312" w:cs="新宋体"/>
          <w:szCs w:val="32"/>
        </w:rPr>
        <w:t>他悄悄来到厨房，把人参娃娃放到锅里，搬来一块大石头压在锅盖上。叫来清风、明月说：“你俩只管烧火，不许打开，否则就要你俩的小命。”说完就沐浴更衣去了。</w:t>
      </w:r>
    </w:p>
    <w:p>
      <w:pPr>
        <w:pStyle w:val="Normal"/>
        <w:ind w:firstLine="632"/>
        <w:rPr>
          <w:rFonts w:ascii="仿宋_GB2312" w:hAnsi="仿宋_GB2312" w:cs="新宋体"/>
          <w:szCs w:val="32"/>
        </w:rPr>
      </w:pPr>
      <w:r>
        <w:rPr>
          <w:rFonts w:ascii="仿宋_GB2312" w:hAnsi="仿宋_GB2312" w:cs="新宋体"/>
          <w:szCs w:val="32"/>
        </w:rPr>
        <w:t>清风、明月刚点着了火，忽然一股异香从锅里飘出来，就听里面喊：“救救我们。”他俩互相看了一眼，壮着胆子掀掉石块打开锅盖一看：“啊？是那俩个胖娃娃。”清风、明月知道上了当，他俩不顾一切把两个好朋友抱出来，让他们从后院逃走了。临走时，俩娃娃感激地塞给每人一个不知名的小山果，并告诉他们：“遇到危险，把它放到嘴里”，身子一闪不见了。</w:t>
      </w:r>
    </w:p>
    <w:p>
      <w:pPr>
        <w:pStyle w:val="Normal"/>
        <w:ind w:firstLine="632"/>
        <w:rPr>
          <w:rFonts w:ascii="仿宋_GB2312" w:hAnsi="仿宋_GB2312" w:cs="新宋体"/>
          <w:szCs w:val="32"/>
        </w:rPr>
      </w:pPr>
      <w:r>
        <w:rPr>
          <w:rFonts w:ascii="仿宋_GB2312" w:hAnsi="仿宋_GB2312" w:cs="新宋体"/>
          <w:szCs w:val="32"/>
        </w:rPr>
        <w:t>一会，黑心和尚回来，发现清风明月放走了参娃娃，就拿着荆条去抽他俩。清风、明月赶紧把小山果含到口里，只觉浑身发轻，双脚离地。他们赶忙抓住拴在桂树上的毛驴缰绳，没想到毛驴和桂树也拔地而起，向天上升去，树根上夹带的石块、泥土落下来，正巧砸到黑心和尚的头上，顿时他脑浆涂地，一命呜乎了。</w:t>
      </w:r>
    </w:p>
    <w:p>
      <w:pPr>
        <w:pStyle w:val="Normal"/>
        <w:ind w:firstLine="632"/>
        <w:rPr>
          <w:rFonts w:ascii="仿宋_GB2312" w:hAnsi="仿宋_GB2312" w:cs="新宋体"/>
          <w:szCs w:val="32"/>
        </w:rPr>
      </w:pPr>
      <w:r>
        <w:rPr>
          <w:rFonts w:ascii="仿宋_GB2312" w:hAnsi="仿宋_GB2312" w:cs="新宋体"/>
          <w:szCs w:val="32"/>
        </w:rPr>
        <w:t>清风、明月升到九重天上，被王母娘娘派给万寿山五庄观的镇元子仙人，做了看守“人参果”的仙童；那头毛驴在天上东游西逛，正巧被张果老碰上，收留当了坐骑；那棵桂树被月宫里的嫦娥拦住，栽到了月宫门前。睛朗的月夜，我们还能看到月亮上桂树的影子呢！</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ind w:firstLine="632"/>
        <w:rPr>
          <w:rFonts w:ascii="仿宋_GB2312" w:hAnsi="仿宋_GB2312" w:cs="新宋体"/>
          <w:szCs w:val="32"/>
        </w:rPr>
      </w:pPr>
      <w:r>
        <w:rPr>
          <w:rFonts w:ascii="仿宋_GB2312" w:hAnsi="仿宋_GB2312" w:cs="新宋体"/>
          <w:szCs w:val="32"/>
        </w:rPr>
        <w:t>逃出虎口的人参娃娃，不愿继续在蒙山上久住，便带着他们的家族，离开了沂蒙山区，迁到我国东北大森林，在那里安家落户，繁衍生息。</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转自管红梅同学的</w:t>
      </w:r>
      <w:r>
        <w:rPr>
          <w:rFonts w:eastAsia="楷体_GB2312" w:cs="新宋体" w:ascii="楷体_GB2312" w:hAnsi="楷体_GB2312"/>
          <w:szCs w:val="32"/>
        </w:rPr>
        <w:t>QQ</w:t>
      </w:r>
      <w:r>
        <w:rPr>
          <w:rFonts w:ascii="楷体_GB2312" w:hAnsi="楷体_GB2312" w:cs="新宋体" w:eastAsia="楷体_GB2312"/>
          <w:szCs w:val="32"/>
        </w:rPr>
        <w:t>空间，重新整理，按拼音排序，并分为上、中、下等</w:t>
      </w:r>
      <w:r>
        <w:rPr>
          <w:rFonts w:eastAsia="楷体_GB2312" w:cs="新宋体" w:ascii="楷体_GB2312" w:hAnsi="楷体_GB2312"/>
          <w:szCs w:val="32"/>
        </w:rPr>
        <w:t>3</w:t>
      </w:r>
      <w:r>
        <w:rPr>
          <w:rFonts w:ascii="楷体_GB2312" w:hAnsi="楷体_GB2312" w:cs="新宋体" w:eastAsia="楷体_GB2312"/>
          <w:szCs w:val="32"/>
        </w:rPr>
        <w:t>个部分，每部分</w:t>
      </w:r>
      <w:r>
        <w:rPr>
          <w:rFonts w:eastAsia="楷体_GB2312" w:cs="新宋体" w:ascii="楷体_GB2312" w:hAnsi="楷体_GB2312"/>
          <w:szCs w:val="32"/>
        </w:rPr>
        <w:t>10</w:t>
      </w:r>
      <w:r>
        <w:rPr>
          <w:rFonts w:ascii="楷体_GB2312" w:hAnsi="楷体_GB2312" w:cs="新宋体" w:eastAsia="楷体_GB2312"/>
          <w:szCs w:val="32"/>
        </w:rPr>
        <w:t>味中药。</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49:00Z</dcterms:created>
  <dc:creator>微软用户</dc:creator>
  <dc:description/>
  <cp:keywords/>
  <dc:language>en-US</dc:language>
  <cp:lastModifiedBy>USER</cp:lastModifiedBy>
  <dcterms:modified xsi:type="dcterms:W3CDTF">2011-07-31T15:01:00Z</dcterms:modified>
  <cp:revision>3</cp:revision>
  <dc:subject/>
  <dc:title>二十岁的人请看看想想</dc:title>
</cp:coreProperties>
</file>