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您为伴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肖洁霞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/>
          <w:szCs w:val="28"/>
        </w:rPr>
        <w:t>佛说“前世的五百次回眸才换来今生的一次擦肩而过”，但我不想和您只是擦肩而过，从那年夏天与您相遇之后，便决定今生与您为伴了，或许这就是缘分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说您古老，因为您承载着五千年的历史，凝结了多少前人的汗水与智慧；有人说您很年轻，迸发着活力，各种医疗保健迅猛发展，针灸推拿已风靡西方，您的前程无法估量。而我要说，您是一位智者，懂得海纳百川，源远流长，永远用新的姿态来面对新的挑战，对生活永远保持热情，所以才能一直焕发青春的光彩，给我们几千年来一直延续的绚丽。在您的身上，我深深地领悟到：唯有不断地给生命注入新的能源，生命才可能一直绽放光彩。人活着，一定要有梦想，有对生活满满的热情，去追求，去成长，那么他的这一生将会是无悔的，他的生命是多姿多彩的，他能永葆青春，因为梦想和热忱一直都在。只有不断地追求，创新，才会让自己走得更远，延长生命的保质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刚认识您时，觉得您很扑朔迷离，对于您的“阴阳五行，天人合一”甚是不解。您是一个很有思想很有智慧的人，从《黄帝内经》、《神农本草经》，到医圣张仲景的《伤寒杂病论》、李时珍的《本草纲目》，到现在千千万万的中医药人默默的探索，您凝聚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 w:val="28"/>
          <w:szCs w:val="28"/>
        </w:rPr>
        <w:t>　　　　　　　　　　　　　　　　　　　　　　　　　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着无数前人的汗水、智慧和思想，所以刚和您接触的时候觉得您是深沉的，甚至是难懂的。您强调“阴中求阳”、“阳中求阴”，“寒者热之”、“热者寒之”，即在对立双方寻求一种平衡，使人体舒适。这种精神不只在治病救人，在人生，在各种环境也能达成共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您强调“和”，“和”就是不同性质的事物相结合而达到的一种和谐状态，要与人、与环境和谐相处，世界才能趋向和谐。在您的影响下很多中医药人身上都融入了这一种“和”。选修课上，有同学说：“老师讲课很让人陶醉，声音听着很舒服，不紧不慢，有一种与世无争的情怀”。而我印象最深的是中诊老师，喜欢她散发出来的气质，喜欢她的衣着，她的笑容，她的声音，散发出来的是一种温情和美满。我想她应该是一个懂得生活的人，懂得平衡生活中的各种角色，各种压力。她既是我们的中诊老师，是导师，也是医生，扮演着这么多角色如何平衡各种压力，总是给人一种舒适呢？我想大概就是在您的熏陶下，中医药人都潜移默化了吧。和，真的是一种美丽的和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不仅如此，与您为伴，也让我懂得了生命的意义。生命很短暂，匆匆而过，抓不住，停不了，所以生命很宝贵，要过得有意义。如果能尽自己的微薄之力去帮助别人，不一定要救死扶伤，只要能在别人需要的时候伸出手，会感觉到很幸福，生命的意义就是找到自己存在的价值，而帮助别人的同时能够体现自己的价值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与您为伴，不仅学您的精髓——厚德博学，精诚济世。也学</w:t>
      </w:r>
    </w:p>
    <w:p>
      <w:pPr>
        <w:pStyle w:val="Normal"/>
        <w:ind w:firstLine="276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的精神，学会用平和的心态面对人生的很多未知，不会再那么惧怕。有人说：“人生最大的痛苦，是‘想得到’和‘怕失去’，人生最大的幸福是‘己身安’和‘心亦宽’”，您已经看得很透彻，而我在您的熏陶下，慢慢学习生命的真谛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新宋体"/>
          <w:sz w:val="28"/>
          <w:szCs w:val="28"/>
        </w:rPr>
        <w:t>　　　　　　　　　　　　　　　　　　　　　　　　　　　　—</w:t>
      </w:r>
      <w:r>
        <w:rPr>
          <w:rFonts w:cs="新宋体"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9:00Z</dcterms:created>
  <dc:creator>龙帝国精品论坛</dc:creator>
  <dc:description/>
  <cp:keywords/>
  <dc:language>en-US</dc:language>
  <cp:lastModifiedBy>USER</cp:lastModifiedBy>
  <dcterms:modified xsi:type="dcterms:W3CDTF">2011-12-12T00:35:00Z</dcterms:modified>
  <cp:revision>5</cp:revision>
  <dc:subject/>
  <dc:title>养生保健必须顺应天地自然</dc:title>
</cp:coreProperties>
</file>