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学习是一生的事业</w:t>
      </w:r>
    </w:p>
    <w:p>
      <w:pPr>
        <w:pStyle w:val="Normal"/>
        <w:jc w:val="center"/>
        <w:rPr/>
      </w:pP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经管韩镇洋推荐，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cs="仿宋_GB2312" w:eastAsia="楷体_GB2312"/>
        </w:rPr>
        <w:t>年</w:t>
      </w:r>
      <w:r>
        <w:rPr>
          <w:rFonts w:eastAsia="楷体_GB2312" w:cs="仿宋_GB2312" w:ascii="楷体_GB2312" w:hAnsi="楷体_GB2312"/>
        </w:rPr>
        <w:t>11</w:t>
      </w:r>
      <w:r>
        <w:rPr>
          <w:rFonts w:ascii="楷体_GB2312" w:hAnsi="楷体_GB2312" w:cs="仿宋_GB2312" w:eastAsia="楷体_GB2312"/>
        </w:rPr>
        <w:t>月</w:t>
      </w:r>
      <w:r>
        <w:rPr>
          <w:rFonts w:eastAsia="楷体_GB2312" w:cs="仿宋_GB2312" w:ascii="楷体_GB2312" w:hAnsi="楷体_GB2312"/>
        </w:rPr>
        <w:t>28</w:t>
      </w:r>
      <w:r>
        <w:rPr>
          <w:rFonts w:ascii="楷体_GB2312" w:hAnsi="楷体_GB2312" w:cs="仿宋_GB2312" w:eastAsia="楷体_GB2312"/>
        </w:rPr>
        <w:t>日</w:t>
      </w:r>
      <w:r>
        <w:rPr>
          <w:rFonts w:eastAsia="楷体_GB2312" w:ascii="楷体_GB2312" w:hAnsi="楷体_GB2312"/>
        </w:rPr>
        <w:t>)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黑体;SimHei" w:hAnsi="黑体;SimHei" w:eastAsia="黑体;SimHei"/>
        </w:rPr>
        <w:t>推荐理由：</w:t>
      </w:r>
      <w:r>
        <w:rPr>
          <w:rFonts w:ascii="楷体_GB2312" w:hAnsi="楷体_GB2312" w:eastAsia="楷体_GB2312"/>
        </w:rPr>
        <w:t>很多同学满足于考上大学的现状，不再花足够的时间去学习。而进入社会参加工作后，我们才醒悟当初应该好好珍惜在大学里珍贵的学习的时间，进步的时间。既然如此，我们也想像此文想表达的，抓紧青春尾巴，努力学习，积累自己的经验，丰富自己的人生阅历。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任何事都具备同一法则，那就是“逆水行舟，不进则退”。我们要想取得更多的发展，就必须接受更大的挑战。一名成功的商人需要具备很高的综合季质。他们不仅要见多识广、能力突出，还要有很好的管理才能。虽然这个要求极高，但幸好现在的青年踏入社会时年纪尚轻，还有时问在摸索中不断成长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婴儿在刚开始学习走路时，妈妈往往会在他们面前摆放一些玩具，引诱他们朝玩具一步一步走过去．通过这种途径让他们逐渐学会走路。跟这些用心良苦的妈妈们一样，大自然也在不断鼓励人类迈出前进的步伐，人类社会发展进步的源泉就在于此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人的一生都需要劳动，无论是体力劳动还是脑力劳动，都会对社会发展作出贡献。人类的教育并非终结在学业完成之时，社会才是最综合最全面的学校。我们在进入社会之后，会经历很多，同</w:t>
      </w:r>
    </w:p>
    <w:p>
      <w:pPr>
        <w:pStyle w:val="Normal"/>
        <w:tabs>
          <w:tab w:val="clear" w:pos="420"/>
          <w:tab w:val="left" w:pos="7747" w:leader="none"/>
        </w:tabs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时也将学习到很多知识，在这个过程中逐渐让自己适应社会，成长为一个真正的社会人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所有成就显赫的人都是从普通人成长起来的，没有人能一蹴而就。著名的艺术家普桑，起初不过是在大街上画路牌的无名小卒。杰出的雕刻家尚特里，曾以送奶为生。而伟大的莎士比亚，曾在剧院门口负责牵马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一个世纪以前，商人还被人瞧不起；如今，商业的地位随着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文明的进步而逐渐提高，已经成为各行业中的第一位，是人们关注的焦点，地位已同过去有天壤之别。商业具有强大的力量，使得商人们总显得卑微又没有风度。这种现象在一切事物都趋于商品化的当今社会，显得有些格格不入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知识渊博、经验丰富的人经商，要比无所作为、不学无术的人更容易成功。准备经商之人应该多多积累经验、做好充分准备。做任何事均如此，我们要想做好，必须先充分了解事物的本质。所以，年轻人不要急于求成，经验和学识积累到一定程度后，晋升的机会自会来临。一位商界的杰出领袖说得好：“俗话说，有利于工作就是有利于自己。我们的高层管理人员都是一步步从基层成长起来的，他们正是由于出色地完成了工作才会得到提升。如果一个员工能在工作中时刻以这句话激励自己，他会学到很多东西。对于通过我们的职业测试并且工作努力的员工，我们会充分地回报他。”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做事不认真并且不好好学习的人必定会失败。我们可以看到，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许多受过高等教育、身体强壮的人通过中介中心找工作。他们之所以会丢掉饭碗，不是因为他们没有上升的余地，而是由于他们自己不思进取，结果被别人取代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爱学习的人无论身处何地都能有所收获。西班牙有句谚语说得好：“心不在焉的人即使横穿森林也不会看到一棵树。”的确，心不在焉的人不会留意周围的事情，他们一心都在自己的事情上。而好学之人在做好自己的事的同时，也能留心他人的举动，并从中学习他人的优点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我有一位律师朋友，他最初在一家律师事务所供职。在那工作的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年里，他因为待人热心并且勤奋好学而掌握了事务所的所有相关知识，同时他在工作之余通过自学拿到法学博士学位。虽然他在那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年中没有升职，但却为日后的成功积累了财富。现在他不仅拥有自己的律师事务所，在其他方面也极为成功。我还认识二些其他的律师朋友，他们尽管毕业于名校或者资格最老，却始终在律师事务所做着平庸的工作，赚取微薄的薪水。因为他们不善于为自己充电。这两种情形一对比便可看出哪种更为有利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我认识一个有很多优点的年轻人。他老实忠厚、勤奋热心、诚恳守时，结果却仍然毫无所成。因为他的学习方式太被动，并且反应迟钝，不懂得更新自己的经验与见解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社会是一所大学校，任何人只要努力都能从中学到知识。我曾经聘请过几位年轻的助理。其中有几个善于学习并注意积累经验，这种良好的学习态度使他们最后收获颇丰。而另外几个人却</w:t>
      </w:r>
    </w:p>
    <w:p>
      <w:pPr>
        <w:pStyle w:val="Normal"/>
        <w:tabs>
          <w:tab w:val="clear" w:pos="420"/>
          <w:tab w:val="left" w:pos="7900" w:leader="none"/>
        </w:tabs>
        <w:ind w:firstLine="63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不懂得学习的重要性，他们得过且过地混了两年后没一点收获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每个人都希望在工作中表现突出，但为什么会总有种力不从心的感觉呢</w:t>
      </w:r>
      <w:r>
        <w:rPr>
          <w:rFonts w:ascii="仿宋_GB2312" w:hAnsi="仿宋_GB2312"/>
        </w:rPr>
        <w:t>?</w:t>
      </w:r>
      <w:r>
        <w:rPr>
          <w:rFonts w:ascii="仿宋_GB2312" w:hAnsi="仿宋_GB2312"/>
        </w:rPr>
        <w:t>造成这种情况的最重要的一个原因是，我们在平常没有刻意地去观察、研究周遭事物，并从中学到知识。而明智之人会利用一切可利用的机会来提高自身能力，他们观察研究所有接触到的重要事物，以此来锻炼自己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赚钱并不是工作的唯一乐趣。在工作中学习与人相处之道、做事技巧，这也是工作的一大乐趣，这种乐趣能减轻工作的疲劳。我们应该在日常仔细观察，小事也有其可供借鉴的地方，任何人都有其可学之处。对比他们成功的经验来改进自我，我们会变得强大而富有魅力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最好的学习时间是晚上，明智之人都会利用这个时间来学习。因为他们清楚成功离不开知识的积累，必须通过学习来积累这最宝贵的财富。他们会总结一天的收获，反省自己的过失，并安排好第二天的事情。这种方式的收效要远大于白天工作的报酬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很多人总抱怨自己薪水低、运气差，觉得自己怀才不遇，这完全是一种错误的观念。社会是一所大学校，只要我们用心求索，总能从中学得知识、获得经验。成功需要靠自己的双手去创造，你能否成功，取决于你现在的学习态度和学习效率。</w:t>
      </w:r>
    </w:p>
    <w:p>
      <w:pPr>
        <w:pStyle w:val="Normal"/>
        <w:ind w:firstLine="630"/>
        <w:rPr/>
      </w:pP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推荐者注：</w:t>
      </w:r>
      <w:r>
        <w:rPr>
          <w:rFonts w:ascii="楷体_GB2312" w:hAnsi="楷体_GB2312" w:eastAsia="楷体_GB2312"/>
        </w:rPr>
        <w:t>本文来自我学网。</w:t>
      </w:r>
      <w:r>
        <w:rPr>
          <w:rFonts w:ascii="仿宋_GB2312" w:hAnsi="仿宋_GB2312"/>
        </w:rPr>
        <w:t>）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日。</w:t>
      </w:r>
      <w:r>
        <w:rPr>
          <w:rFonts w:ascii="仿宋_GB2312" w:hAnsi="仿宋_GB2312"/>
        </w:rPr>
        <w:t>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4—</w:t>
      </w:r>
    </w:p>
    <w:sectPr>
      <w:footerReference w:type="default" r:id="rId2"/>
      <w:type w:val="nextPage"/>
      <w:pgSz w:w="11906" w:h="16838"/>
      <w:pgMar w:left="1588" w:right="1474" w:gutter="0" w:header="0" w:top="1985" w:footer="567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3:37:00Z</dcterms:created>
  <dc:creator>Administrator</dc:creator>
  <dc:description/>
  <cp:keywords/>
  <dc:language>en-US</dc:language>
  <cp:lastModifiedBy>new</cp:lastModifiedBy>
  <dcterms:modified xsi:type="dcterms:W3CDTF">2013-01-06T12:59:00Z</dcterms:modified>
  <cp:revision>4</cp:revision>
  <dc:subject/>
  <dc:title>我们需要“梦想比回忆多”的精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