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我爱我的祖国”征文的写作提示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学校关工委常务副主任  马定科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○○九年八月三十一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新宋体" w:eastAsia="黑体;SimHei"/>
          <w:szCs w:val="32"/>
        </w:rPr>
        <w:t>一、深刻领会征文比赛的目的意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省高校系统关工委《关于举办“我爱我的祖国”征文比赛的通知》（粤教关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）指出，为了庆祝新中国成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，使大学生加深对新中国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发展历程特别是改革开放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年来巨大变化的了解和认识，深刻认识只有中国共产党才能领导中国、只有社会主义才能救中国、只有改革开放才能发展中国、只有科学发展才能全面协调发展中国，激发爱国爱家乡爱社会主义的热情，并把这种热情转化为勤奋学习、报效祖国，实现中华民族伟大复兴的强大精神力量；决定在全省大学生中举办庆祝新中国成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“我爱我的祖国”征文比赛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准确把握应征文章的立题要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省高校系统关工委通知，应征文章必须结合教育部开展“我爱我的祖国”主题暑期社会实践活动的要求进行。通过参观考察、访谈、参加各种形式的志愿服务活动和社会调查等社会实践活动，认真学习省教育厅关工委组织编写的《新中国巨变与广东腾飞》读本和庆祝新中国成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的有关学习资料，深入了解新中国以及广东腾飞的辉煌成就，在实践和学习中感受祖国的可爱和伟大，并把这种感受写进文章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共中央政治局委员、国务委员刘延东同志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《在全国高校学生“我爱我的祖国”主题暑期社会实践活动启动仪式上的讲话》中，要求当代大学生时刻牢记党和人民的嘱托，始终高扬爱国主义的光辉旗帜，把勤奋学习作为人生进步的重要阶梯，把深入实践作为成长成才的必由之路，把奉献社会作为不懈追求的优良品德，心系民族复兴、心系国家发展、心系人民福祉，切实肩负起时代赋予的神圣职责。她并向同学们提出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点希望：第一，要在了解国情中坚定理想信念；第二，要在艰苦环境中磨炼意志品质；第三，要在服务社会中彰显人生价值；第四，要在向实践和群众学习中增长才干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省高校系统关工委要求征文结合教育部开展“我爱我的祖国”主题暑期社会实践活动的要求进行，就是要求把刘延东同志讲话精神，特别是对同学们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点希望融化到应征文章中去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切实抓住应征文章的写作重点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根据征文比赛的目的意义和应征文章的立题要求，写作上应该以以下内容为重点；换句话说，就是以下内容是不能忽略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文章必须反映出作者参加了“我爱我的祖国”主题暑期社会实践活动，包括参观考察、开展访谈、参加各种形式的志愿服务活动和社会调查等。这些社会实践活动，可以是学校、学院组织的，也可以是同学本人根据学校、学院要求自行联系的。不管是前者还是后者，只要有就行；如果文章对此一点都没有反映，我以为是不符合要求的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文章必须反映出作者通过参加“我爱我的祖国”主题暑期社会实践活动，加深了对新中国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发展历程特别是改革开放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年来巨大变化的了解和认识，深刻认识到只有中国共产党才能领导中国、只有社会主义才能救中国、只有改革开放才能发展中国、只有科学发展才能全面协调发展中国，从而激发了爱国爱家乡爱社会主义的热情，并决心把这种热情转化为勤奋学习、报效祖国，实现中华民族伟大复兴的强大精神力量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文章可以从刘延东同志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点希望中，根据自己的实际，选取其中一点进行重点表述：或者反映“在了解国情中”坚定了“理想信念”；或者反映“在艰苦环境中”磨炼了“意志品质”；或者反映“在服务社会中”彰显了“人生价值”；或者反映“在向实践和群众学习中”增长了“才干”。但不管截取哪个切面，都必须使“我爱我的祖国”这种情感得到升华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高度重视应征文章的形式要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要求同学们在动笔之前或者修改定稿之前，认真学习刘延东同志《在全国高校学生“我爱我的祖国”主题暑期社会实践活动启动仪式上的讲话》和省教育厅关工委组织编写的《新中国巨变与广东腾飞》读本以及其他庆祝新中国成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的有关学习资料，启发思路。但要非常注意的是，写作时必须力求精神融化，切忌大段抄袭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文章体裁一般为调查报告、论述文、记叙文；字数</w:t>
      </w:r>
      <w:r>
        <w:rPr>
          <w:rFonts w:ascii="仿宋_GB2312" w:hAnsi="仿宋_GB2312"/>
        </w:rPr>
        <w:t>2000-3000</w:t>
      </w:r>
      <w:r>
        <w:rPr>
          <w:rFonts w:ascii="仿宋_GB2312" w:hAnsi="仿宋_GB2312"/>
        </w:rPr>
        <w:t>。违反形式规定属于低级错误，最不能犯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8:00Z</dcterms:created>
  <dc:creator>MC SYSTEM</dc:creator>
  <dc:description/>
  <cp:keywords/>
  <dc:language>en-US</dc:language>
  <cp:lastModifiedBy>USER</cp:lastModifiedBy>
  <dcterms:modified xsi:type="dcterms:W3CDTF">2009-12-30T12:58:00Z</dcterms:modified>
  <cp:revision>2</cp:revision>
  <dc:subject/>
  <dc:title>“我爱我的祖国”征文的写作提示</dc:title>
</cp:coreProperties>
</file>