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ind w:firstLine="872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替未来的你，抱抱现在的自己</w:t>
      </w:r>
    </w:p>
    <w:p>
      <w:pPr>
        <w:pStyle w:val="Normal"/>
        <w:ind w:firstLine="632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张家萌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只有流过泪流过汗的每一天，真实又踏实地走过的每一步，才是真正可贵的青春财富。只有熬过恐惧，穿越孤独，才能去写一部自己的笑忘书。如果你觉得快要坚持不下去了，就蹲下来，替未来的你，抱抱现在的自己。直到有一天，在明媚阳光下，在浩瀚星空底，当你再回头，会多么庆幸此刻的自己，即使狼狈即使心酸，也不言乏力不说放弃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7365" cy="3352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某次出差到威海，与老闺蜜孙小仙吃完饭，开车去海边兜一圈，找一处僻静的地方停下来聊天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突然转过头对我说：“十几年前我要是有穿越的本事就好了，我穿越到现在，看着我们过得这么好，然后就回去告诉你：‘别担心，眼下这些苦算个屁，你以后的日子爽着呢！’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大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海面暗蓝，渔火点点，远处灯光明明灭灭，像不可测的命运和机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笑着笑着，竟有泪滑下来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十五年前，我临近大学毕业，找工作一无所获，要么专业不对口，要么学历不达标。我和睡在上铺的孙小仙一起，印了几十份简历，奔波辗转于山东的威海、济南、青岛等几个城市，在人山人海的招聘会上被挤得汗流浃背狼狈不堪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半夜在从济南回威海的火车上，我们冻得蜷缩在一角，对着空旷清冷的车厢，就像对着我们迷茫无望的未来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几个月，我们夜里站在学校操场的台阶上，望向远处高楼里的万家灯火，忧心着何时才能在这城市扎根，拥有一盏属于自己的灯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毕业后，我搬进与陌生人合租的房子，冬天再冷也不舍得开通暖气。孙小仙被家人安排去了烟台，住集体宿舍，拿</w:t>
      </w:r>
      <w:r>
        <w:rPr>
          <w:rFonts w:cs="黑体;SimHei" w:ascii="仿宋_GB2312" w:hAnsi="仿宋_GB2312"/>
          <w:szCs w:val="32"/>
        </w:rPr>
        <w:t>800</w:t>
      </w:r>
      <w:r>
        <w:rPr>
          <w:rFonts w:ascii="仿宋_GB2312" w:hAnsi="仿宋_GB2312" w:cs="黑体;SimHei"/>
          <w:szCs w:val="32"/>
        </w:rPr>
        <w:t>块钱工资，每月要分</w:t>
      </w:r>
      <w:r>
        <w:rPr>
          <w:rFonts w:cs="黑体;SimHei" w:ascii="仿宋_GB2312" w:hAnsi="仿宋_GB2312"/>
          <w:szCs w:val="32"/>
        </w:rPr>
        <w:t>400</w:t>
      </w:r>
      <w:r>
        <w:rPr>
          <w:rFonts w:ascii="仿宋_GB2312" w:hAnsi="仿宋_GB2312" w:cs="黑体;SimHei"/>
          <w:szCs w:val="32"/>
        </w:rPr>
        <w:t>块给刚上大学的弟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每次来看我，临别时都会给我留张字条：还是要一次次告别。曾经我们以为青春挥霍不尽，时间多得用不完。最终还是要各自上路，孤独前行。不知道多年以后，我们又会在哪里，过着怎样的生活，跟什么人在一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在各自的城市辛苦工作，努力维持苍白的生活。和那些年轻小白领一样，在许多人羡慕的目光里穿上职业套装，踩着高跟鞋出入写字楼。实际上，我穷得吃土。买衣服不敢超过两位数；去超市只能买泡面；交完房租后，生活费根本撑不到月底，全靠借钱度日；高烧到</w:t>
      </w:r>
      <w:r>
        <w:rPr>
          <w:rFonts w:cs="黑体;SimHei" w:ascii="仿宋_GB2312" w:hAnsi="仿宋_GB2312"/>
          <w:szCs w:val="32"/>
        </w:rPr>
        <w:t>39.5</w:t>
      </w:r>
      <w:r>
        <w:rPr>
          <w:rFonts w:ascii="仿宋_GB2312" w:hAnsi="仿宋_GB2312" w:cs="黑体;SimHei"/>
          <w:szCs w:val="32"/>
        </w:rPr>
        <w:t>度也要咬牙上班，因为请假会扣工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些年，是我人生最孤寒艰涩的阶段。年轻姑娘在异乡独自谋生、攒钱、贷款买房、装修、异地恋，小心翼翼躲避那些试图用金钱买你青春的人，万千艰难尝遍。我总在加班之后去公司附近的码头，看轮船鸣笛起航，然后在夜风里走路回家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数次质疑自己，这种辛苦到底有没有意义。如果不选这条路，是不是早已过上更安逸更舒适更无忧无惧的生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每当这种时候，我就幻想拥有某种超能力，让我能提前看到十年之后的自己，是成功还是失败；让我知道怎样走，就可以直达目的地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甚至想，可不可以放弃这几年的动荡青春，让我一步到位，直接跨过这段青黄不接、挣扎迷茫的岁月，走进携夫将雏的婚姻里去，迈进稳妥平顺的中年里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十五年后的某个傍晚，我在暮色四合里下班回家。从商场偌大的橱窗前走过，无意间回头，看见玻璃墙映出的人像。那里面的我，青春不复，长发依然， 眼神清亮，腰背笔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就是我一直想要成为的样子——体面的工作，稳定的收入，婚姻、房子、事业，梦想，那些当年遥不可及的东西，此刻都在身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更加懂得那些深夜给我写留言的姑娘，和我当年问着一样的问题——异地恋该坚持还是该放弃；不喜欢的工作该忍耐还是该离开；劈过腿的男友该自己忍还是让他滚；付出那么多，生活依然没有起色，到底值不值得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知道，她们就是当年的我，正在面对职场的瓶颈、爱情的倾覆、生活的拮据、内心的委屈，怕走错路，怕爱错人，怕付出全部依然一无所获，无数次感觉自己快要坚持不下去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知道，每个人的青春都有过那般凄冷仓皇的时刻，风烟大漠，孤独霜雪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们不是站在人生的十字路口，而是</w:t>
      </w:r>
      <w:r>
        <w:rPr>
          <w:rFonts w:cs="黑体;SimHei" w:ascii="仿宋_GB2312" w:hAnsi="仿宋_GB2312"/>
          <w:szCs w:val="32"/>
        </w:rPr>
        <w:t>O</w:t>
      </w:r>
      <w:r>
        <w:rPr>
          <w:rFonts w:ascii="仿宋_GB2312" w:hAnsi="仿宋_GB2312" w:cs="黑体;SimHei"/>
          <w:szCs w:val="32"/>
        </w:rPr>
        <w:t>字路口，没有路标，荒烟蔓草。她们茕茕孑立茫然四顾，四下灰蒙蒙一片，暗夜无边。所以，她们才和曾经的我一样，那么迫切地、哀恳地等一个人来为她指明：这条路，走下去就是对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只能告诉你，跟着你心里的声音，继续走。如果你觉得快要坚持不下去了，就蹲下来，替未来的你，抱抱现在的自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也是我最想和她们分享的——庆幸这世上，根本不曾有预见未来的超能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为无从预测，才让我们从未有捷径可选。因为无从知晓哪条路是绝对正确，我们才更加不敢纵容自己放任懈怠，只好咬紧牙关坚持走下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只有流过泪流过汗的每一天，真实又踏实地走过的每一步，才是真正可贵的青春财富。只有熬过恐惧，穿越孤独，才能去写一部自己的笑忘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岁月不是杀猪刀，岁月是把雕刻刀。它一刀一刀把我们雕琢成现在的模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青春的无价在于，你敢去爱，去走，去错，去尝试，去承担，去告别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直到有一天，你终于和我一样，活成了自己想要的样子。在明媚阳光下，在浩瀚星空底，当你再回头，会多么庆幸此刻的自己，即使狼狈即使心酸，也不言乏力不说放弃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直到有一天，你再也不喜欢预测命运，再也不渴望预知未来，再也不需要谁为你开辟前路，指点江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为你从此知道，当下的你付出全部的热爱和努力，累积点点滴滴的进步，都在指向并决定着你的未来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为你从此知道，命运的转轮，已在自己手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民日报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；作者：李爱玲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.2.【心灵探索】不要渴望成为一个有故事的人（四院李师推荐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3:00Z</dcterms:created>
  <dc:creator>user</dc:creator>
  <dc:description/>
  <cp:keywords/>
  <dc:language>en-US</dc:language>
  <cp:lastModifiedBy>Administrator</cp:lastModifiedBy>
  <dcterms:modified xsi:type="dcterms:W3CDTF">2017-06-21T08:4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