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致他们仨：钱钟书，杨绛，钱瑗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bookmarkStart w:id="2" w:name="OLE_LINK2"/>
      <w:bookmarkStart w:id="3" w:name="OLE_LINK1"/>
      <w:bookmarkEnd w:id="2"/>
      <w:bookmarkEnd w:id="3"/>
      <w:r>
        <w:rPr>
          <w:rFonts w:ascii="楷体_GB2312;楷体" w:hAnsi="楷体_GB2312;楷体" w:eastAsia="楷体_GB2312;楷体"/>
        </w:rPr>
        <w:t>（一院陈映推荐，</w:t>
      </w:r>
      <w:r>
        <w:rPr>
          <w:rFonts w:eastAsia="楷体_GB2312;楷体" w:ascii="楷体_GB2312;楷体" w:hAnsi="楷体_GB2312;楷体"/>
        </w:rPr>
        <w:t>201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2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rPr>
          <w:rFonts w:ascii="仿宋_GB2312;仿宋" w:hAnsi="仿宋_GB2312;仿宋" w:eastAsia="楷体_GB2312;楷体"/>
        </w:rPr>
      </w:pPr>
      <w:r>
        <w:rPr>
          <w:rFonts w:eastAsia="楷体_GB2312;楷体" w:ascii="仿宋_GB2312;仿宋" w:hAnsi="仿宋_GB2312;仿宋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;楷体" w:hAnsi="楷体_GB2312;楷体" w:eastAsia="楷体_GB2312;楷体"/>
        </w:rPr>
        <w:t>：一间房子，便是一个住处。但住处里面有男人，有女人，还有小孩，才组成真正的家。虽然身处乱世，但钱钟书先生一家永远不会缺少欢乐，缺少爱。钱钟书先生与杨绛先生伉俪情深众所周知，但又有多少人知道他与女儿钱瑗是称兄道弟的“好哥儿们”。人世间最大的幸福不过是爱人相伴，儿女绕膝。所以最痛苦的也不过是白发人送黑头人，以及伴侣的离世。</w:t>
      </w:r>
    </w:p>
    <w:p>
      <w:pPr>
        <w:pStyle w:val="Normal"/>
        <w:ind w:firstLine="632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5621655" cy="3906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一座《围城》，誉满功成；一个女子，一生倾城！一生一代三个人，鼎立文坛！他们仨和合美满，令人钦羡。他和她伉俪情深，志同道合，又生出个“读书种子”孜孜不倦，教书育人，他们仨可算作人间幸福之家的典范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钱钟书、杨绛、钱瑗，一组单纯温馨的学者家庭，一个幸福和美的普通家庭，一个才情满溢，羡煞旁人的三人组合。每逢遇到三人组合，我必想到一句歌词：“三人行则必有电灯泡，不是刘备和曹操，就是小白到！”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而他们仨却是“三人行则必有我师焉，择其善者而从之，其不善者而改之”。他们仨都是出自诗书簪缨之族的饱学之士，却非钟鸣鼎食的达官显贵，像大多数普通人一样过着简朴的生活，从事着教书育人的神圣之职。他们仨是寻常人家中最不寻常的遇合！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钱钟书和杨绛是志同道合的夫妻。他们俩一见如故，一生相守。他曾深情地说她“绝无仅有的结合了绝不相容的三者：妻子、情人、朋友”。他也曾看到书上的一句话对她说：“遇到你之前我没想过娶亲，遇到你之后，从未想过娶别人，娶了你几十年，也从未后悔娶你”。</w:t>
      </w:r>
    </w:p>
    <w:p>
      <w:pPr>
        <w:pStyle w:val="Normal"/>
        <w:ind w:firstLine="632"/>
        <w:rPr/>
      </w:pPr>
      <w:r>
        <w:rPr>
          <w:rFonts w:ascii="仿宋_GB2312;仿宋" w:hAnsi="仿宋_GB2312;仿宋"/>
        </w:rPr>
        <w:t>她曾深情地说“钟书病中，我只求比他多活一年。照顾人，男不如女，我尽力保养自己，争取‘夫在前，妻在后’，错了次序就糟糕了”。平日生活更是事事以夫为先，“他爱吃的，我就少吃一点，省下来留给他吃”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他是她“拙手笨脚”的丈夫，不会打蝴蝶结，分不清左右脚，拿筷子像小孩一样一把抓，还在牛津摔掉大半个门牙。就是这样一个看起来笨手笨脚的男人，却在婚后日日早起煮早餐给她吃，还在月子里为她学煮各种补汤。她为他放弃美国高校奖学金随英陪读，从此过上“料量柴米学当家”生女带娃细烹茶的生活，从一个才情横溢的女孩变成他的“贤内助”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就是这样一对相知相爱的夫妇，他们互相扶持，共度难关，在那个硝烟弥漫的年代始终保持着文化人的低调和谨慎，一心治学，完成了《围城》《管锥编》《唐吉可德》汉文译本、《杨绛文集》等众多脍炙人口的佳作，成为中国文坛上熠熠生光的璀璨之星，供来来往往的知识人顶礼膜拜！</w:t>
      </w:r>
    </w:p>
    <w:p>
      <w:pPr>
        <w:pStyle w:val="Normal"/>
        <w:ind w:firstLine="632"/>
        <w:rPr/>
      </w:pPr>
      <w:bookmarkStart w:id="4" w:name="OLE_LINK4"/>
      <w:bookmarkStart w:id="5" w:name="OLE_LINK3"/>
      <w:r>
        <w:rPr>
          <w:rFonts w:ascii="仿宋_GB2312;仿宋" w:hAnsi="仿宋_GB2312;仿宋"/>
        </w:rPr>
        <w:t>钱钟书</w:t>
      </w:r>
      <w:bookmarkEnd w:id="4"/>
      <w:bookmarkEnd w:id="5"/>
      <w:r>
        <w:rPr>
          <w:rFonts w:ascii="仿宋_GB2312;仿宋" w:hAnsi="仿宋_GB2312;仿宋"/>
        </w:rPr>
        <w:t>和钱瑗是最“哥们”的父女，她亲热地称她为</w:t>
      </w:r>
      <w:r>
        <w:rPr>
          <w:rFonts w:ascii="仿宋_GB2312;仿宋" w:hAnsi="仿宋_GB2312;仿宋"/>
        </w:rPr>
        <w:t>pop</w:t>
      </w:r>
      <w:r>
        <w:rPr>
          <w:rFonts w:ascii="仿宋_GB2312;仿宋" w:hAnsi="仿宋_GB2312;仿宋"/>
        </w:rPr>
        <w:t>。她第一次看到爸爸坐着渡船离开，发了很久呆，后来一起玩“猫鼠共跳狼”。钱钟书和钱瑗就像两个永远不长大的小孩，始终保持着纯粹的真实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在别人面前，爸爸是长子，是一家之主，是饱读诗书的大学士。可在女儿面前，爸爸瞬间变成“老顽童”。趁女儿熟睡时恶作剧，在女儿脸上画胡须，肚皮上画鬼脸，给女儿起绰号。还把女儿的房间弄得乱七八糟被女儿当场抓住“罪证”，状告母亲大人。</w:t>
      </w:r>
    </w:p>
    <w:p>
      <w:pPr>
        <w:pStyle w:val="Normal"/>
        <w:ind w:firstLine="632"/>
        <w:rPr/>
      </w:pPr>
      <w:r>
        <w:rPr>
          <w:rFonts w:ascii="仿宋_GB2312;仿宋" w:hAnsi="仿宋_GB2312;仿宋"/>
        </w:rPr>
        <w:t>在别人面前，女儿是乖乖女，讨巧伶俐，过目不忘，天生的“读书种子”，是个让人一看就喜欢的孩子。在爸爸面前就不乖了，她和爸爸没大没小地玩闹，撒娇、淘气、人来疯，变成个“讨厌”的小孩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钱瑗的手指长得像爸爸，眼神像爸爸，走路姿势像爸爸，就连翻书的样子都和爸爸一模一样。爸爸也说女儿像爸爸，一个实打实的翻版爸爸。钱钟书的博学多才和聪敏智慧全都遗传给了女儿，女儿像他一样勤奋致学，富有决断，兢兢业业，为人民教育事业奉献一生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杨绛和钱瑗是最和谐的母女。她生她养他教她爱她，一辈子牵心挂肚放不下她。她生来身体不好，学上得断断续续，妈妈教她认字读书。爸爸不在家的日子，母女俩相依为命。妈妈怕鬼，女儿时刻陪着她；妈妈少决断，女儿为她做决断；妈妈老了，女儿百忙中也要抽空陪妈妈；妈妈耳朵背了，眼睛花了，记性差了，女儿就充当妈妈的耳朵、眼睛和主脑她们互相陪伴，彼此需要。就连在文革那么恶劣的环境下，她还是无法放下妈妈，“顶风作案“偷偷为妈妈织了睡衣带回家。累了困了受委屈了，女儿就软软地偎在妈妈身旁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女儿是妈妈的贴心小棉袄，是妈妈肚子里的蛔虫，是从妈妈身体里爬出的另一片希望。她们是那么了解的一对母女：爸爸生病的时候，她恨不得半刻不离地陪着妈妈；哪怕自己病重卧床，不能躬亲探视，却也时时挂心，夜夜电话；到最后自己病得连话都说不出的时候，还要坚持写信给父母，叮嘱妈妈勿忘三餐，小心看顾身体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他们仨拼尽全力只为能够日日生活在一处，只因在一起的日子有太多的默契和欢愉。他们一起散步，一起玩文字游戏，一起“探险”，一起学习，一起进步，一起分享生活中每一份感动和美好。即使稍有别离，也要日日思念，带回大把大把的“石子”（记录生活点滴琐事的日记），不在一起的时候也要跟在一起的日子一样欢乐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他们仨：他不过是有妻有女的男人，她不过是有夫有女的女人，而她不过是有父有母的女儿，都是再平常不过的平常人。可当他们遇合的时候，生活就迸发出全部的热情和浓烈的欢愉姿态。他们都是彼此心尖上割舍不下的珍宝，大有“纵然全世界都视你为草芥，你依然是我的掌上明珠”的惊世骇俗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只可怜“世间好物不坚牢，彩云易散琉璃脆”。他们仨失散了。她弃了父母撒手人寰，他别了妻女驾鹤西游，这寂寞的人间单剩她一人“清理现场”。她一个人苦苦地思念他们俩，思念那些一去不复返的美好瞬间，思念这世界上至亲至近的爱人和女儿。年少才狂，老来凄凉，全部光阴都付与著书立说；半生动荡，苦别阴阳，一腔才情全化作妙笔生花。</w:t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每个人都有一个家，每个家都有他们仨：丈夫、妻子和孩子，每个家庭都有属于自己的欢愉和悲苦，每个家庭都有相亲相爱、其乐融融的故事。我们要把每一个看似平常的日子过得兴高采烈，要把每一个看似平常的家庭经营得和和美美，要把每一个看似平常的人生过得精彩绝伦，要把接下来的每一天都当成余下生命里的最后一天，拼尽全力和相爱的人在一起，竭尽所能陪在家人身边，争分夺秒地过快乐幸福的生活。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;楷体" w:hAnsi="楷体_GB2312;楷体" w:eastAsia="楷体_GB2312;楷体"/>
        </w:rPr>
        <w:t>本文来自微头条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文章</w:t>
      </w:r>
      <w:r>
        <w:rPr>
          <w:rFonts w:eastAsia="楷体_GB2312;楷体" w:ascii="楷体_GB2312;楷体" w:hAnsi="楷体_GB2312;楷体"/>
        </w:rPr>
        <w:t>-</w:t>
      </w:r>
      <w:r>
        <w:rPr>
          <w:rFonts w:ascii="楷体_GB2312;楷体" w:hAnsi="楷体_GB2312;楷体" w:eastAsia="楷体_GB2312;楷体"/>
        </w:rPr>
        <w:t>读者</w:t>
      </w:r>
      <w:r>
        <w:rPr>
          <w:rFonts w:eastAsia="楷体_GB2312;楷体" w:ascii="楷体_GB2312;楷体" w:hAnsi="楷体_GB2312;楷体"/>
        </w:rPr>
        <w:t>[</w:t>
      </w:r>
      <w:r>
        <w:rPr>
          <w:rFonts w:ascii="楷体_GB2312;楷体" w:hAnsi="楷体_GB2312;楷体" w:eastAsia="楷体_GB2312;楷体"/>
        </w:rPr>
        <w:t>花妖精</w:t>
      </w:r>
      <w:r>
        <w:rPr>
          <w:rFonts w:eastAsia="楷体_GB2312;楷体" w:ascii="楷体_GB2312;楷体" w:hAnsi="楷体_GB2312;楷体"/>
        </w:rPr>
        <w:t>]2016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11</w:t>
      </w:r>
      <w:r>
        <w:rPr>
          <w:rFonts w:ascii="楷体_GB2312;楷体" w:hAnsi="楷体_GB2312;楷体" w:eastAsia="楷体_GB2312;楷体"/>
        </w:rPr>
        <w:t>日）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学校关工网站刊发时间：</w:t>
      </w:r>
      <w:r>
        <w:rPr>
          <w:rFonts w:eastAsia="楷体_GB2312;楷体" w:ascii="楷体_GB2312;楷体" w:hAnsi="楷体_GB2312;楷体"/>
          <w:szCs w:val="21"/>
        </w:rPr>
        <w:t>2016</w:t>
      </w:r>
      <w:r>
        <w:rPr>
          <w:rFonts w:ascii="楷体_GB2312;楷体" w:hAnsi="楷体_GB2312;楷体" w:eastAsia="楷体_GB2312;楷体"/>
          <w:szCs w:val="21"/>
        </w:rPr>
        <w:t>年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eastAsia="楷体_GB2312;楷体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28:00Z</dcterms:created>
  <dc:creator>new</dc:creator>
  <dc:description/>
  <cp:keywords/>
  <dc:language>en-US</dc:language>
  <cp:lastModifiedBy>User</cp:lastModifiedBy>
  <dcterms:modified xsi:type="dcterms:W3CDTF">2016-03-14T02:02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