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网站文章很贴近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毓英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是一院中医学张毓英，我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就开始受一院徐婉妮同学的影响浏览关工委的网站，至今已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过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觉得自己在网站上知道了不少学校的关心下一代的工作，也获得了不少学习的机会，其中最喜欢去看同学上传的文章，很贴近生活，帮我解决了不少作为大一新生的疑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35:00Z</dcterms:created>
  <dc:creator>微软用户</dc:creator>
  <dc:description/>
  <cp:keywords/>
  <dc:language>en-US</dc:language>
  <cp:lastModifiedBy>USER</cp:lastModifiedBy>
  <dcterms:modified xsi:type="dcterms:W3CDTF">2012-01-03T16:47:00Z</dcterms:modified>
  <cp:revision>5</cp:revision>
  <dc:subject/>
  <dc:title>【宣评行动】</dc:title>
</cp:coreProperties>
</file>