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幸福其实很简单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药杨敏，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3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6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幸福，有人曾把它编进歌曲里，有人曾把它写在书籍中。而如今，美国哈佛大学把他搬进教室里，汪洋书记把它融入广东的建设中。那么，幸福到底是什么？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《幸福的方法》作者——泰勒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本沙哈尔博士是这样定义的：幸福</w:t>
      </w:r>
      <w:r>
        <w:rPr>
          <w:rFonts w:ascii="仿宋_GB2312" w:hAnsi="仿宋_GB2312"/>
        </w:rPr>
        <w:t>=</w:t>
      </w:r>
      <w:r>
        <w:rPr>
          <w:rFonts w:ascii="仿宋_GB2312" w:hAnsi="仿宋_GB2312"/>
        </w:rPr>
        <w:t>快乐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意义。诚然，幸福并不是一个奢侈的梦。它与地位、富贵、权利不一定成正比，真正的幸福是不依赖于物质财富的，它就是一种心境，一种感觉，一种体悟，它是建立在快乐与自我感受的基础上的。就好比爬山，幸福并不是拼命爬到山顶，也不是在山下漫无目的地游荡，幸福是向山顶攀登过程中的种种经历和感受。是的，幸福要用心去发现；用心了，你会发现，幸福其实也可以很简单。</w:t>
      </w:r>
    </w:p>
    <w:p>
      <w:pPr>
        <w:pStyle w:val="Normal"/>
        <w:ind w:firstLine="63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汪洋书记说过，人生观决定幸福观。每个人都有机会拥有幸福和快乐，关键是看我们如何认知和寻找适合自己的幸福方式。看待事物的角度本来就因人而异，每个人都拥有自己的人生观和价值观。我们可以因失败而一蹶不振，闷闷不乐，但我们也可以把失败看做是考验，总结教训再次启程；我们可以苦恼于自己没有新衣服新鞋子，但我们也要庆幸于我们四肢健全，还有穿新衣服新鞋子的资本；我们可以纠结于我们没有天生丽质，但我们可</w:t>
      </w:r>
    </w:p>
    <w:p>
      <w:pPr>
        <w:pStyle w:val="Normal"/>
        <w:tabs>
          <w:tab w:val="clear" w:pos="420"/>
          <w:tab w:val="left" w:pos="7584" w:leader="none"/>
        </w:tabs>
        <w:ind w:firstLine="63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以骄傲于我们才智过人……幸福就如此简单，换个角度思考问题、看待问题也许就能让我们豁然开朗，快乐也接踵而至。那么，我们何乐而又不为呢？只要我们善于用发现的眼睛去寻找，用坦然平静的心去体会，用知足常乐的意念去存储，对生活少一点抱怨，多一份坦然，那么，幸福将时刻在身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幸福是生命的终极目标，是一个高过其他所有目标的总目标。人生世事无常，难免遇到挫败与痛苦，那么作为总目标的幸福，正是我们要孜孜追求的。真正的幸福不是没有挫败痛苦这些不良情绪，而是经得起困难和挫折的考验。风雨后的彩虹固然绚丽，然而，那也是历练后的释然，是自信的微笑，更是幸福的宣告。假使我们紧抓着幸福的藤蔓死死不放，克服重重障碍，那么，成功会像滚雪球一样越滚越大，那么，幸福我们也自然拥有。</w:t>
      </w:r>
    </w:p>
    <w:p>
      <w:pPr>
        <w:pStyle w:val="Normal"/>
        <w:ind w:firstLine="58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今提倡建设幸福广东，把广东省这个区域打造成一片乐土，让省民都幸福快乐地生活。那么，该何以建设？该何以让幸福这个总目标成为现实？</w:t>
      </w:r>
    </w:p>
    <w:p>
      <w:pPr>
        <w:pStyle w:val="Normal"/>
        <w:ind w:firstLine="58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首先，要改变人们的人生观、价值观。改变人们对问题角度的消极选择，提高人民素养，提高对生活的信心和热情。</w:t>
      </w:r>
    </w:p>
    <w:p>
      <w:pPr>
        <w:pStyle w:val="Normal"/>
        <w:ind w:firstLine="58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其次，加大力度从细节入手。幸福广东是一个总的大目标，那么可以从建设幸福校园、幸福小区甚至幸福集体这些小点出发，让幸福传播在每一个角落，从小处开始幸福建设。</w:t>
      </w:r>
    </w:p>
    <w:p>
      <w:pPr>
        <w:pStyle w:val="Normal"/>
        <w:ind w:firstLine="58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总之，幸福就在当下，它并不是那么遥不可及，它并不对你要求多苛刻，它的拥有其实也廉价，它的实现其实也很简单。那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么，我们何必还要苦苦挣扎于一次小小的不如意，何必要为一次跌倒而发觉前途一片黑暗？</w:t>
      </w:r>
    </w:p>
    <w:p>
      <w:pPr>
        <w:pStyle w:val="Normal"/>
        <w:ind w:firstLine="58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让我们一起行动起来，寻找幸福，拥抱幸福，感受幸福。</w:t>
      </w:r>
    </w:p>
    <w:p>
      <w:pPr>
        <w:pStyle w:val="Normal"/>
        <w:ind w:firstLine="58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幸福，其实就这么简单……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jc w:val="left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3:00Z</dcterms:created>
  <dc:creator>SKY</dc:creator>
  <dc:description/>
  <cp:keywords/>
  <dc:language>en-US</dc:language>
  <cp:lastModifiedBy>new</cp:lastModifiedBy>
  <dcterms:modified xsi:type="dcterms:W3CDTF">2012-03-27T02:49:00Z</dcterms:modified>
  <cp:revision>3</cp:revision>
  <dc:subject/>
  <dc:title/>
</cp:coreProperties>
</file>