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自己下一下幸福的定义</w:t>
      </w:r>
    </w:p>
    <w:p>
      <w:pPr>
        <w:pStyle w:val="Normal"/>
        <w:jc w:val="center"/>
        <w:rPr>
          <w:rFonts w:ascii="楷体_GB2312" w:hAnsi="楷体_GB2312" w:eastAsia="楷体_GB2312"/>
          <w:szCs w:val="36"/>
        </w:rPr>
      </w:pPr>
      <w:r>
        <w:rPr>
          <w:rFonts w:cs="仿宋_GB2312" w:ascii="仿宋_GB2312" w:hAnsi="仿宋_GB2312"/>
          <w:szCs w:val="36"/>
        </w:rPr>
        <w:t>——</w:t>
      </w:r>
      <w:r>
        <w:rPr>
          <w:rFonts w:ascii="仿宋_GB2312" w:hAnsi="仿宋_GB2312"/>
          <w:szCs w:val="36"/>
        </w:rPr>
        <w:t>听马定科老师党课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6"/>
        </w:rPr>
        <w:t>（二院刘海英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1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13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6"/>
        </w:rPr>
        <w:t>昨天给二院的入党积极分子上党课的，是我校关心下一代工作委员会常务副主任马定科老师。短短的一个半小时，我从马老师那里获知了幸福的定义。马老师退休之后就从事关工委的工作，他孜孜不倦，从容坦荡，为学校的发展做了极大的贡献。这次党课，马老师教给我很多东西，很多值得思考的东西，我想人生的很多的启发都要由一个特别的人物指导一下，这样就可以减少很多压力和踏入误区的机会。因此，希望学校能多点这样的老师给我们学生授课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马定科老师从曾经的一名中学老师走到今天这个职位，他用四个字概括了这一路的艰难：“脚踏实地”。面对人生所处的艰难境地，他从不气馁，也从不说不。他说每实现一个小小的梦想他都感到很满足，更重要的是他不骄不躁，与妻儿一起努力，一起奋斗。由于工作很忙，很少能和在外地的儿子相聚，在一起吃饭的时间也很少，因此他儿子每次去上学前或回家时他都尽量与儿子一起吃饭。他说最幸福的事就是和太太、儿子一起吃饭。以前的日子比较苦，能吃一顿好的不容易，每次吃饭，简单的菜式，儿子都吃得津津有味，他看着很高兴很高兴，觉得自己很幸福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幸福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马老师说，人忙点是好事，忙起来才有意义，才真正有价值，也才能真正领悟幸福。马老师的这次课后我思考了很久，领悟到：一步一步地实现自己每个阶段的理想，走到最后，笑到最后，你会发现你一直是个幸福的人。不做作，不苛求，走好每一步，勇敢地靠近要完成的梦想，幸福会一直与我们相伴。我想，幸福，就是一步一个脚印，踏下去又抬起来，然后走向更远的人生路。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4:00Z</dcterms:created>
  <dc:creator>微软中国</dc:creator>
  <dc:description/>
  <cp:keywords/>
  <dc:language>en-US</dc:language>
  <cp:lastModifiedBy>new</cp:lastModifiedBy>
  <dcterms:modified xsi:type="dcterms:W3CDTF">2012-11-13T15:22:00Z</dcterms:modified>
  <cp:revision>3</cp:revision>
  <dc:subject/>
  <dc:title>浏览广中医“关心下一代”网站有感</dc:title>
</cp:coreProperties>
</file>