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理点滴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好走的都是下坡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蔡卓姬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很多时候并不是因为事情难我们不敢做，而是因为我们不敢做事情才难的。下坡路固然好走，但如果我们一味地走下坡路，就会偏离自己的轨道，偏离自己的人生。所以我们也不要整天妄想过风平浪静的日子，其实太平淡的日子过起来也毫无意义，人生中只有时刻充满着困难，时刻充满着挑战，这样我们的人生才能变得更充实，更有意义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不知道大家是否也有同感，每次去爬山的时侯，上坡时总觉得特别困难，特别吃力，于是便会不停发牢骚，埋怨路为何这么长，为何这么陡，总走不到尽头，甚至会有想放弃的时候，而下坡时却刚好相反，整个人感觉身轻如燕，整个人好像释放了，有一种想飞的感觉，嗖的一下，很快就到山底了。其实我们的人生道路又何尝不是这样呢？记得有位名人说过这么一句很经典的话，“容易走的都是下坡路”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不知道大家有没有听过这个故事，一天一位农民朋友拖着沉甸甸的板车疲惫地来到了山脚下。望着前面那一段长长的上坡路，他不禁畏而却步。心想，今天靠自己一个人的力量是绝对拉不上去了，肯定得有人帮一把才行。正在为难之际，正巧过来了一个热心的路人。他看出了这位农民朋友的窘境，于是对他说：“没关系，我来帮你。”说着，便利落地卷起袖子，拉开一副推车的架势。于是，农民就咬紧牙使劲地拉车。在热心人“加油，加油”的鼓劲声中，他们终于将车拉到了坡顶。当他感谢热心人的鼎力相助时，没想到那位朋友却说：“你用不着感谢我。这两天我的腰扭伤了，根本就不能用劲。我只是喊喊‘加油’而已，能将这趟车拉上去，全靠的是你自己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这个故事中，农民最后之所以能将沉甸甸的板车推上坡是因为他有了一种信念，那就是他相信有了路人的帮忙就有了足够的力量能将车推上去。因为相信了，所以他做到了。确实人生之路并非一马平川，并非无须费劲就能轻松前行。再拿爬山来说，其实许多时候，正是由于我们放弃了努力，只知道一味地埋怨，便白白地错失了成功的良机，结果便是半途而废，无功而返。其实我们可否想过，在爬山时，如果只是一味的想尽快地爬到山顶，那么你往往会觉得很难做到，如果换种思维方式，在爬山的过程中同时也仔细欣赏沿路的风景，那么你就会觉得爬山是一件快乐的事。所以千万不要为了爬山而爬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无论做什么事能否成功，主要是看做事人的心态。为什么会有胜利者和失败者之说呢？不少心理学专家也曾研究发现，人之所以会有这种差别主要是因为人的“心态”问题。胜利者他永远是怀着一种积极的心态去完成每一件事，不管眼前阻挡他的是什么障碍，他都会积极地去思考，努力用最乐观的精神去迎接生命中的每一个艰难困苦；而失败者却恰恰相反，他们很容易受失败和悲观心理的影响，继而变得越来越消极，到最后他会无力承受任何的打击而被困难轻易地打倒，所以才会成为所谓的失败者，其实他并不是输给别人而是输给了自己。一位哲人曾说过：“你的心态就是你真正的主人。”同样也有这么一句话：“要么你去驾驭生命，要么就是生命驾驭你。你的心态决定谁是坐骑，谁是骑师。”话说到这里，我想道理早已显而易见，我想大家都一样，并不希望自己只是做坐骑，我想每个人应该都想成为那个威风的骑师。然而做骑师是要付出代价的，并不是随随便便就可以做的，有付出才会有收获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很多时候并不是因为事情难我们不敢做，而是因为我们不敢做事情才难的。下坡路固然好走，但是你真的愿意一辈子走下坡路吗？俗话说水往下流，人往上走。如果你一味地走下坡路，就会偏离自己的轨道，偏离自己的人生。有人讲过这么一句话，路没有不弯的，花没有不谢的，人生没有称心如意的。所以你也不要整天妄想过风平浪静的日子，其实太平淡的日子过起来也毫无意义，人生中只有时刻充满着困难，时刻充满着挑战，这样我们的人生才能变得更充实，更有意义。所以，当我们遇到困难时或在走上坡路的时候，千万不要怕吃力，不要畏艰险，一定要坚持到底，只有这样你才能迎来胜利的曙光，才能看到山顶独特的风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开篇的那个农夫的故事，让我们懂得了在人生道路上正是因为充满了崎岖坎坷，才能演绎出这么多拼搏的故事，才能丰富我们的人生，让我们有了一个精彩无比的人生，才让人难以忘怀，让人留恋。人生不是一帆风顺的，人生道路也并不是只有下坡路，更多的是上坡路在等着我们，因此磕磕碰碰，跌跌撞撞是不可避免的。都说放弃只需一瞬间，但努力却需要一辈子。因此在困难面前我们需要的是坚持，是一种积极地心态，当你将每个困难与挫折踩在脚底下走向胜利的时候，迎接你的将是灿烂无比的阳光。相信阳光总在风雨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佛教在线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，原注来源：《思维与智慧》，作者：张石平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29:00Z</dcterms:created>
  <dc:creator>new</dc:creator>
  <dc:description/>
  <cp:keywords/>
  <dc:language>en-US</dc:language>
  <cp:lastModifiedBy>WinXP</cp:lastModifiedBy>
  <dcterms:modified xsi:type="dcterms:W3CDTF">2014-07-08T04:1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