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春不是用来抱怨的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李铭舜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我们也曾踌躇满志，憧憬着自己的未来，但面对生活、学习、工作中的不如意，我们开始抱怨青春，自暴自弃。殊不知青春不是用来抱怨的，而是拿来奋斗的。</w:t>
      </w:r>
      <w:r>
        <w:rPr>
          <w:rFonts w:ascii="楷体_GB2312" w:hAnsi="楷体_GB2312" w:cs="新宋体" w:eastAsia="楷体_GB2312"/>
          <w:szCs w:val="32"/>
        </w:rPr>
        <w:t>勇于开始，才能找到成功之路；脚踏实地，才能获得未来之舟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8000" cy="336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偶尔和朋友聊起年轻人，谈到年轻人应该如何面对事业，如何适应工作环境，朋友却长吁短叹起来：儿子最近把好端端的工作辞了，反复追问才勉强回答，不为什么，就是不想干了。其实，朋友的担忧，是很多家长的共同感受；年轻人初入职场，彷徨、迷茫甚至手足无措，也是普遍现象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二十几岁，青春年华；涉世不深，懵懵懂懂。年轻人从学校步入社会，由单纯的学校环境进入竞争激烈的社会环境中，角色的转换必然伴随着诸多不适。如何去掉学生腔、书生气，如何应对错综复杂的人际关系，如何把书本知识与工作实际结合起来，这些问题对年轻人而言都是不可承受之重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于是，心理落差产生了，原本对自己信心满满、期望很高，希望委以重任、渴望丰厚报酬，工作中却只能面对鸡毛蒜皮的小事；不适应症出现了，单纯的人际关系、青春的挥斥方遒，似乎已经渐行渐远，工作中的利益关系、竞争关系让人疲于应对；悲观情绪滋生了，曾经踌躇满志、气吞万里，在工作中却发现自己的空间原来只有办公桌那么大，于是对前途感到迷茫。如果初入社会就被这些情绪裹挟，青春理想如何在现实社会开花结果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，不妨换个眼光来看，就像飞机翱翔青云之前必须要经过加速和助跑，人生同样需要一个助跑的阶段，这就是初入社会的那段彷徨岁月，我们也可以称之为“学徒”时光。诚然，“学徒”事务多、报酬低、工作累，但也正是在这个阶段，本领在增加、经验在积累、阅历在丰富，为人生起飞储备充足的加速度。因此，劝君惜取少年时，青春不是用来抱怨的，而是用来奋斗的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正所谓，每一个成功者都有一个艰辛的开始。勇于开始，才能找到成功之路；脚踏实地，才能获得未来之舟。苹果创始人乔布斯年轻时也只是公司的小职员，苹果公司则是在自家车库开始起步的；阿里巴巴创始人马云则经历过两次高考失败，阿里巴巴刚刚起步时同样困难重重。可以说，忍一时之痛，才能成恒远之功；做得了脚底下的小事，才能成就头顶上的大事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山不辞土，故能成其高；海不辞水，故能就其深。挫折总是难免，困难不过暂时，初入社会的那些艰辛和冲突，恰好是砥砺品行、磨练心智的机会。命运不会怜悯向它低头的人，如果一味退缩、畏首畏尾，动辄向父母求援，总想重新回到襁褓，不仅不能让自己变得更强大，反而会错失机遇。要知道，人生的万里长征路才刚刚起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经历风雨怎么见彩虹？人在追求事业成功的过程中，机遇重要，能力重要，学识重要，朋友重要，但这些都没有自己的努力奋斗重要。勤奋是耕耘人生必不可少的品质，没有耕耘，再好的种子，再好的土地，再好的自然条件都不可能长出丰收的庄稼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时代网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，原注来源：《人民日报》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版，作者：潘跃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40:00Z</dcterms:created>
  <dc:creator>new</dc:creator>
  <dc:description/>
  <cp:keywords/>
  <dc:language>en-US</dc:language>
  <cp:lastModifiedBy>WinXP</cp:lastModifiedBy>
  <dcterms:modified xsi:type="dcterms:W3CDTF">2014-06-24T09:45:00Z</dcterms:modified>
  <cp:revision>1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