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春不朽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观《致我们即将逝去的青春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宝安硕李忍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近赵薇主导的电影《致我们即将逝去的青春》引发了大家对青春的思考和怀念。虽然不是同一时代的大学生活，但其中的某些情节也引起了我对于大学生活的思考与共鸣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曾经写过一篇文章叫《今年我们二十五六岁》，仍然怀揣着对本科时代的怀恋与对未来的茫然，而今已过去一年，这在人生长河中微不足道的一年却给了我或者我们对生活、对未来更多的领悟。看完电影后有句话一直萦绕在心头，那就是：花开不败，青春不朽！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之于友谊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相较于其他本科专业，医学生的本科生涯可以说是学习生涯中较长的一段时间，宿舍一起的舍友是我们形影不离的好友，大家常常一起开心畅聊到很晚，一起去逛街淘宝，一起去偏僻的胡同找好吃的特色小吃……离别时却是泪眼婆娑，只能相约结婚时便是大家再次相聚之时；对我们照顾有加的学长、学姐，仍记得他们入学时的前后帮助，生活中的处处体贴照顾，与他们离别时亦有千般无奈，万般不舍；师弟师妹们的困惑，他们求助的眼神，我们离校时他们的不舍的泪水一直萦绕心头，直盼有机会再相逢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之于爱情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爱情是我们在高中时代好奇却不敢尝试的一种感情，然而并不是所有的大学生都在本科期间尝试了爱情；见多了很多情侣的分分合合，看多了很多情侣的毕业即分手，我们这些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后，虽然有些看淡了爱情，但却从不后悔为爱情所做的那些疯狂举动，很多单纯的仍然信奉爱情的姑娘们固守住自己的爱情梦想，等待自己的</w:t>
      </w:r>
      <w:r>
        <w:rPr>
          <w:rFonts w:ascii="仿宋_GB2312" w:hAnsi="仿宋_GB2312"/>
        </w:rPr>
        <w:t>Mr.Right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之于事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初始的我们对事业并无太多的憧憬和希望，直到见到各个名家老师的博学风采，对专业知识的侃侃而谈，才慢慢对医学专业有了模糊的概念和最初的梦想，进而接触到临床后，看到病人们病痛缓解的欣喜，更对医生这一职业充满了敬佩和做出一番成绩的决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青春是个很美好的词语，她是年轻，活力，希望等美好事物的代名词。如一朵盛放的花朵，虽然一定会枯萎，但在生命里的花季里，她毫无保留地绽放过生命最美丽的色彩：花开不败。青春是无法彩排的，青春也是无法预计的，青春更是多重选择的，她的美丽在于人们在回忆青春这段时光时，经历过的美好、后悔、遗憾不会被岁月冲淡，反而会愈加深刻：我想这就是青春不朽的含义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28:00Z</dcterms:created>
  <dc:creator>new</dc:creator>
  <dc:description/>
  <cp:keywords/>
  <dc:language>en-US</dc:language>
  <cp:lastModifiedBy>WinXP</cp:lastModifiedBy>
  <dcterms:modified xsi:type="dcterms:W3CDTF">2013-05-19T02:45:00Z</dcterms:modified>
  <cp:revision>4</cp:revision>
  <dc:subject/>
  <dc:title>【如正式引用，须自行核实】</dc:title>
</cp:coreProperties>
</file>