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天，是一首直抵心灵的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胡洁怡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采撷一朵雪花，写上一句心中的诗，遥寄春天；放逐一份心情，在这静默的流年，凝望岁月；吟唱一曲歌谣，无关风花雪月，只因这一年，这一月，这一天……　　                                  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春天，悄然而至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伸出手，触摸到了吗？闭上眼，倾听到了吗？敞开心扉，感受到了吗？那远山的呼唤，那跋涉的脚步，那岁月的风声，在路上在心坎里。不是因为心痛才伤感，不是因为无奈才伤感，不是因为思念才伤感，只是因为一曲伤感的音乐，一段伤感的文字，一个伤感的画面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凝望春天，恪守一池清泉。风，轻轻漫过岁月的坎坷，把绿意挂在枝头把温暖送达心灵；雨，默默潮湿凌乱的思绪，把感伤揉进风景把感动谱成音符；心，浅浅掠过清澈的泉水，化作一叶轻舟驶向心的彼岸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既是春天，让心也是春天；既是清水，让心也如水；既是美丽，让心也质白也简单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凝望春天，行走在岁月的思绪中。岁月如晨，阳光就是絮语，给人温暖给人新的一天；岁月如暮，晚霞就是淡然，给人宁静给人深思；岁月如海，时而平静时而澎湃，让人感动让人感慨。无需看得太清，至清而伤，学会保持距离；无需计较太多，至多而无，学会体谅和豁达；无需埋怨太深，至深而己，学会懂得和微笑！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凝望春天，不言不语。不说话，不是没有话，因为有些话只能在心底，在渐行渐远的岁月里；不打扰，不是不想打扰，因为那是一片静谧的湖，一片清澈的湖；不流泪，不是没有泪，因为生命不相信眼泪，也从不会为眼泪妥协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谁在春天修篱，谁在心里种菊，谁又在溪边静憩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凝望春天，无悔遗憾。人生有诸多遗憾，因为有时放弃了不该放弃的，坚持了不该坚持的。从世界到内心，是一种感悟一种取舍一种宁静；从内心到世界，是一种内涵一种气度一种情怀；从内心到内心，是一种渗透一种穿越一种融化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其实，遗憾是苦涩的微笑，因为尽了力；遗憾是不得已的舍弃，因为尽了心；遗憾是善良的美丽，因为无愧！凝望春天，让幸福一直与爱同在。幸福是脚下的一条河，涤荡着几多美丽，也澎湃着几多苦涩；幸福是生命中的一盏灯，驱逐多少阴霾，也送来多少期待；幸福是岁月里的一首歌，给了我们无尽的爱，同时也深深教会了我们。　　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春天，是一首直抵心灵的诗！雪花飞舞，那是爱在世界的默默承载；清风徐来，那是爱与天空精彩的对白；凝望春天，让心与爱同在，期待幸福的人生春暖花开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9:00Z</dcterms:created>
  <dc:creator>new</dc:creator>
  <dc:description/>
  <cp:keywords/>
  <dc:language>en-US</dc:language>
  <cp:lastModifiedBy>new</cp:lastModifiedBy>
  <dcterms:modified xsi:type="dcterms:W3CDTF">2013-03-18T03:39:00Z</dcterms:modified>
  <cp:revision>5</cp:revision>
  <dc:subject/>
  <dc:title/>
</cp:coreProperties>
</file>