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，就在那转角的瞬间戛然而止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蔡杨庭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，儿时耳边的唠叨；曾经，伤口中的安尔碘；曾经，那么慈祥的笑容。您，却这样就走了，我的奶奶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您的一生中，最疼最爱的是我，可是，我却还没来得及好好让您过得幸福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您的一生中，最放心不下的是我，最让您担心的是我，您总是念叨我太老实，不够调皮，不够嘴滑，我是您一生中的牵挂，而我，却没能让您过得快乐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过得太快了！时间也太残忍了！解放前，您吃不饱，受尽地主家欺负，解放后，您和爷爷为这个家，操碎了心，吃了太多苦，不仅顾小家，还养育别人家的小孩，自己不舍得吃，把别人喂饱，被您养育过的人太多了。可是，现在他们长大了，多少人还会有反哺之心，您人老力衰时，多少人在您身边，多少人会回家看看您？您是无私的，不图他们什么，只是希望他们过得好，听到他们的成就您就很欣慰！而您总是怕麻烦我们，怕给我们带来不便，什么都心里想着我们，不为自己着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的苍伤，留下的是一道道的伤痕，犹记得小时候，生在农村的我们，城里是我们的梦想，而您，每次到县城回来，都给我们带回香喷喷的馒头，这是我们儿时农村孩子最奢侈的东西，您自己不舍得吃，省出钱买给我们吃，看到我们那个狼吞虎咽的样子，心里头高兴的连亲我们，我们那时小，不懂您的爱，就挣扎着跑，有什么好吃的，您总是留着给我们，而后来长大了，在党和政府的领导下，经济水平开始好转，而您年老，经济有限，长大后，您还是每次不忘我们小时爱好吃的馒头，那时，我们太不懂事了，却不能让您再这样高兴，有时还说出些不好的话。小时每次快到家门口时，总是远远地就听到您的呼叫，我们总是飞快地跑向您，而您总是担心的责骂我们，不要跑那么快，摔倒了怎么办，在您的心里头，我们就是您的宝，而岁月的无情，随着年纪的变大，您的听力开始下渐，还是远远的喜欢呼喊我们的时候，我们再大声应时，您在远远的却听不到了。生在农村，就避免不了烈日灼晒，每次和爸妈一起干从农田干完农活，您总是担心累坏，晒坏，心疼我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我，又因为从小在您的家庭里接受到良好的教育，从小就特别听话，老实，做事勤快，最受您疼爱，因而很小的时候，有次梦里都梦到您，在梦中呼叫您“奶奶”，家里就说我最听奶奶的话了，而我的成长，都是由您付出辛勤的心血密切相关，虽经挫折，基础底里差，但慢慢成为家里的骄傲，村里的好榜样，每次您都是和我一起分担忧与喜，后来，在学校住宿了，与您在一起的时间开始慢慢少了，每次回来，都是您一直陪着我，依依不舍的看着我走，临走时还一个尽的往我包里塞好吃，这些都是大家孝敬您的东西，自己却舍不得吃，有时为了等我回来，东西都放坏了。而我，小时候，不懂事，有时还经常顶撞您，气您。您却从不计较。后来考上了大学，远离家乡，您再也不能到学校来看我了，不能托人打听我了，怕我吃不饱，怕在学校受人欺负，您的心里没有底，而一年也更少时间回家了，您只能想象着我，我也只能每个月打几次电话，在我的骄傲，我的光荣成绩里自己开心点打发时间，在别人称赞我的话语里想想我，在念大学的日子里，我也挺争气的，没再向家里要生活费了，每次回家还可以给奶奶带点她喜欢吃的果冻和雪梨，虽然是很轻薄的东西，可是奶奶却很高兴。而我的脾气总是有时候不能自己控制，在奶奶的唠叨关心时，经常说些让奶奶生气的话，伤害奶奶的心，有时在外面受了挫折，还回家影响了您。可您却是笑笑的叹气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大学毕业后，考了研究生，成为村里唯一的研究生，更是让您觉得给您争了一口气，而接下来您看到我的年纪也不小了，总是担心我的终身大事，在农村的孩子，上了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岁，还没结婚，就是让家里人头疼担心的事了。而到了今年，快到找工作毕业的时候了，想让您放心，以后好好孝敬您的时候快到的时候，您却走了，您走得那么痛苦，您的离开，我们后悔什么都晚了，在世的时候不能好好孝敬您，让您开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这一切的一切，也许只有我能理解您，而我却什么都没做，您走的那天，我在您身边哭得好伤心，当您火化时，脑里一片空白，心里极度的悲伤，奶奶没了……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47:00Z</dcterms:created>
  <dc:creator>new</dc:creator>
  <dc:description/>
  <cp:keywords/>
  <dc:language>en-US</dc:language>
  <cp:lastModifiedBy>User</cp:lastModifiedBy>
  <dcterms:modified xsi:type="dcterms:W3CDTF">2014-10-28T09:0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