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道德为重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教授的底线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推荐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黑体;SimHei" w:hAnsi="黑体;SimHei" w:cs="Times New Roman" w:eastAsia="黑体;SimHei"/>
          <w:szCs w:val="21"/>
        </w:rPr>
        <w:t>推荐理由：</w:t>
      </w:r>
      <w:r>
        <w:rPr>
          <w:rFonts w:ascii="楷体_GB2312" w:hAnsi="楷体_GB2312" w:cs="Times New Roman" w:eastAsia="楷体_GB2312"/>
          <w:szCs w:val="21"/>
        </w:rPr>
        <w:t>《教授的底线》一文传达着“德者，才之帅也”的思想，正如文末作者所言的“再伟大的事情一旦背离了做人最起码的道德底线，它都将没有任何意义。”也许有人会不明白道德为何比聪明才智更重要，但请假想一下：一个犯罪聪明人，还是无害的老实人，哪个更为社会接受呢？华生曾经感慨：“如果福尔摩斯这么聪明的人走上犯罪道路的话，那么他将会是世界上最强的罪犯！”后果可不堪设想，对吧？！观当今父母让自己的孩子去参加这样那样的补习班兴趣班，一心一意让孩子多才多艺，却很少静下心来和孩子交流沟通，谈为人处世的道理，道德与才智的学习比例严重失调，是不是应该反思一下呢？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雅斯贝尔斯是德国思想家，存在主义哲学的代表人物。纳粹上台后，雅斯贝尔斯因妻子的犹太身份而受到当局的迫害，失去了工作，著作也被禁止出版。他的妻子不想连累丈夫的学术前途而要求丈夫放弃自己，但雅斯贝尔斯却说：“我如果这样做的话，我的全部哲学就没有任何意义。”</w:t>
      </w:r>
    </w:p>
    <w:p>
      <w:pPr>
        <w:pStyle w:val="Normal"/>
        <w:ind w:firstLine="64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后来，雅斯贝尔斯和妻子一起出逃瑞士，又被纳粹发现扣留了，最终纳粹同意他出境，但条件是留下他的妻子。雅斯贝尔斯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拒绝了，他又陪伴妻子一起留了下来。雅斯贝尔斯和妻子约定，一旦妻子的生命遭遇危险，他们就一起自杀。后来，在雅斯贝尔斯和妻子无路可走、几近生命尽头的时候，所幸盟军及时赶到，他们才重获自由。</w:t>
      </w:r>
    </w:p>
    <w:p>
      <w:pPr>
        <w:pStyle w:val="Normal"/>
        <w:ind w:firstLine="64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这个貌似无关哲学的生命故事让我在很长的一段时间里对哲学、对所有一切的事物有了新的认识，那就是：再伟大的事情一旦背离了做人最起码的道德底线，它都将没有任何意义。</w:t>
      </w:r>
    </w:p>
    <w:p>
      <w:pPr>
        <w:pStyle w:val="Normal"/>
        <w:ind w:firstLine="64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推荐者注：</w:t>
      </w:r>
      <w:r>
        <w:rPr>
          <w:rFonts w:ascii="楷体_GB2312" w:hAnsi="楷体_GB2312" w:cs="Times New Roman" w:eastAsia="楷体_GB2312"/>
          <w:szCs w:val="21"/>
        </w:rPr>
        <w:t>本文来自中国家庭研究网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日，作者张全民；该网站刊发时注：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日《报刊文摘》转引自《羊城晚报》。</w:t>
      </w:r>
      <w:r>
        <w:rPr>
          <w:rFonts w:ascii="仿宋_GB2312" w:hAnsi="仿宋_GB2312" w:cs="Times New Roman"/>
          <w:szCs w:val="21"/>
        </w:rPr>
        <w:t>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19:00Z</dcterms:created>
  <dc:creator>Administrator</dc:creator>
  <dc:description/>
  <cp:keywords/>
  <dc:language>en-US</dc:language>
  <cp:lastModifiedBy>USER</cp:lastModifiedBy>
  <dcterms:modified xsi:type="dcterms:W3CDTF">2011-11-20T14:19:00Z</dcterms:modified>
  <cp:revision>2</cp:revision>
  <dc:subject/>
  <dc:title>五月份的信息反馈</dc:title>
</cp:coreProperties>
</file>