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已大三了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唐午阳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大三了，大三的多愁与善感、大三的浮躁与沉重、大三的浅薄与深沉，大三的灵魂不得安宁，大三的心态极其复杂！或许大三演绎的尽量于大学之大，尽渡于象牙塔的幽岸！与其说“咬着、啃着大学时光，不如说像只蜗牛似地爬着、滚打着，披着一身天之骄子的嫩皮，就在自己误了光阴与时光误了自己的逻辑中徘徊的没完没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大三了，才刚开始对自己的性格与情感的取向有所掌握，也许并不算太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大三了，网龄也三年了，对着互联网这块“风水宝地”，真是用心可苦啊！虚幻的虚伪的，只不过是一层薄薄的屏障罢了。也许“赢了游戏，输了人生”；也许“赢了机遇，输了光阴”。在惯了的敲打键盘与操纵鼠标的情趣中也惯了逃课！随之而来的是两门课程的补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大三了，往前看能清醒地看到毕业的情景，往后看、怎么看，直着看、斜着瞧，目光能惊奇地钻到脑里，寻找一个答案：我果真跟三年的光阴磨擦过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已大三了，快大四了，也快毕业了。“人生没有彩排的机会”，“书到用时方恨少”高尔基的“知识就是力量”读得太浅了、读得太疏忽了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大三了，九月的大学城，阳光明媚。我骑着单车穿梭于校园的小街大径，找寻各种上与良心相悖或不悖的借口。显然，“在意识层面上远没有做到对自己狠一点，对自己要求严一点！”从而那些对自己的承诺与计划一次次同肥皂泡殊途同归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风过了，我没有看见，你也没有。唯有那轻轻飘过的叶木，可又有谁留意那片叶木的飘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16:00Z</dcterms:created>
  <dc:creator>new</dc:creator>
  <dc:description/>
  <cp:keywords/>
  <dc:language>en-US</dc:language>
  <cp:lastModifiedBy>User</cp:lastModifiedBy>
  <dcterms:modified xsi:type="dcterms:W3CDTF">2014-09-16T11:5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