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受助感恩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致薛锡潮校友的一封信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针推研刘晓晖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/>
        </w:rPr>
        <w:t>尊敬的薛锡潮校友：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见信好！还记得去年金秋十月，接到学校关工委的通知，说经学校讨论，同意给我颁发助学金。喜出望外，因为这是我第一次领到助学金，大学漫长的五年没有一次申请成功，这次真的非常感激辅导员及学院学校领导给我这个名额！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抱着感激的心情，我参加了关工委组织的奖助学金颁发大会。会上的内容已经记不清了，但是有两个镜头现在仍然历历在目，使我久久不能忘怀，不时还会想起，激起心中的荡漾和奋斗的决心。镜头一，是助学金出资者薛锡潮校友您，带着您那不太正宗的普通话（请允许我这么描述），在台上给我们讲话。望着那个讲台，我好是羡慕，多希望有一天，站在上面的人是我，今天我以被资助为幸，明天我以出资资助人为荣。深深地爱着培育我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年的母校，当时我就发誓，总有一天，我会回到这里，要是没有什么钱，就给学校捐捐几台电脑，要是有余力，我也想站在这个讲台上，告诉台下的师弟师妹们，知恩要知报，爱要传承！镜头二，是上台领取助学金那一刻，目光与您接触了一下，台下您那关心的眼神，还有领导们期望的目光令我深切明白，助学金不是白领的，这个信封里，包含着您及学校领导老师对我们的殷切期望，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从你们的眼神里，我读懂了爱，也读懂了期望。我知道，您及学校领导并不奢求我们将来会给与什么回报，却希望通过这点帮助，让我们或是度过难关，或是更上一层楼。于是那一刻，我心里默念着，这笔钱，我一定要用得有价值，一定不能辜负您及学校领导老师的期望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正是基于这种心灵的撞击，带着这样的信念，在这近一年里，我在国内核心期刊发表论文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篇；积极争取到中山医产科实习的机会，并针对针灸分娩镇痛自行设计并提出几套治疗方案，已通过中山医产科讨论，现在正在着手病例收集，对比研究，进行初步数据统计，拟今年在</w:t>
      </w:r>
      <w:r>
        <w:rPr>
          <w:rFonts w:ascii="仿宋_GB2312" w:hAnsi="仿宋_GB2312"/>
        </w:rPr>
        <w:t>SCI</w:t>
      </w:r>
      <w:r>
        <w:rPr>
          <w:rFonts w:ascii="仿宋_GB2312" w:hAnsi="仿宋_GB2312"/>
        </w:rPr>
        <w:t>发表论文一篇，国内核心期刊发表论文</w:t>
      </w:r>
      <w:r>
        <w:rPr>
          <w:rFonts w:ascii="仿宋_GB2312" w:hAnsi="仿宋_GB2312"/>
        </w:rPr>
        <w:t>1-2</w:t>
      </w:r>
      <w:r>
        <w:rPr>
          <w:rFonts w:ascii="仿宋_GB2312" w:hAnsi="仿宋_GB2312"/>
        </w:rPr>
        <w:t>篇。在中山医产科的日子，是辛苦的，但是收获却是巨大的，西医严谨的氛围造就了我严谨的研究态度和工作方式，要不是这次奖助学金颁发大会给我的触动，相信我还是那个怕吃苦，不积极的孩子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心存感激，不知如何言语，感谢所有资助困难学生的社会人士和在校老师，感谢所有煞费苦心的学校领导及工作人员，望关工委越办越好！望薛伯伯您身体健康，每天都开心快乐！此致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敬礼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                      </w:t>
      </w:r>
      <w:r>
        <w:rPr>
          <w:rFonts w:ascii="仿宋_GB2312" w:hAnsi="仿宋_GB2312"/>
        </w:rPr>
        <w:t>广州中医药大学针灸推拿学院</w:t>
      </w:r>
    </w:p>
    <w:p>
      <w:pPr>
        <w:pStyle w:val="Normal"/>
        <w:ind w:firstLine="4975"/>
        <w:rPr>
          <w:rFonts w:ascii="仿宋_GB2312" w:hAnsi="仿宋_GB2312"/>
        </w:rPr>
      </w:pPr>
      <w:r>
        <w:rPr>
          <w:rFonts w:ascii="仿宋_GB2312" w:hAnsi="仿宋_GB2312"/>
        </w:rPr>
        <w:t>硕士研究生：刘晓晖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日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6:42:00Z</dcterms:created>
  <dc:creator>china</dc:creator>
  <dc:description/>
  <cp:keywords/>
  <dc:language>en-US</dc:language>
  <cp:lastModifiedBy>new</cp:lastModifiedBy>
  <dcterms:modified xsi:type="dcterms:W3CDTF">2012-07-07T07:42:00Z</dcterms:modified>
  <cp:revision>4</cp:revision>
  <dc:subject/>
  <dc:title>                       恩情难忘</dc:title>
</cp:coreProperties>
</file>