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人生规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给五年后自己的一封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尹沛铃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五年后的我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你，还好吗？五年前的我坐在广州中医药大学的宿舍在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的开端，给你写了这封信。前几天应该可以说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最冷的几天了，还好世界末日没有来，什么事情都还按部就班地发生着。五年后，应该是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了，你该工作一段时间了，不知道你最近工作得怎样了，是顺利还是处于逆境？不管怎样请都不要自暴自弃，你知道的，我不喜欢那样的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五年后的今天，你正从事一份你不喜欢的，只是为了钱才做的工作，那你就得考虑要不要换份工作。虽然，换工作可能一切都要从头开始，要割舍很多，但是，要是你一直都从事着自己不喜欢的工作，那么你的人生可能就活得不快乐，也可能一直摒弃了自己最初的梦。五年中，你肯定经历了很多吧，职场上的，开心的，不开心的，被误解的，被表扬的，等等，请你一定要坚持住，任何的磨砺都只为以后更好的成长。你今天可能出于瓶颈中，可能出于迷茫纠结中，到底该不该坚持，该怎样走接下来的路是你如今苦恼的事吧。现在的工作可能并没有给你很高的成就感，我记得，你说你喜欢挑战，喜欢成就感。一滩死水般的工作若只为了安定和金钱，那么你的年轻和胆色可能就浪费了。五年</w:t>
      </w:r>
    </w:p>
    <w:p>
      <w:pPr>
        <w:pStyle w:val="Normal"/>
        <w:ind w:firstLine="7909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了，要是你还没爱上这个岗位，那可能你真的并不是最适合从事它的了。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岁的你，年轻的时光不多，能疯狂的，可以接受的挑战，请鼓起勇气去尝试。不要一味以为工作的价值是用金钱衡量的，自己喜欢才是最关键的。多去给自己不同的机会尝试，你就会发现什么是重要的，什么是喜欢的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如果五年后的今天，你正从事一份你喜欢的工作，尽管地位还卑微着，但请不要放弃。记得你一位大学老师曾说过的话，他说，只要你在一个岗位上扎深、扎实、扎紧，那么你以后肯定是这个领域的专家。既然你喜欢这份工作，那你就应该本着卑谦的态度去学习，现在的地位你要觉得不满意，不公平的话，那你要更加努力去寻找你的发光点，是金子，总会发光的，不是吗？难得找到一份喜欢的工作，让你的每一天都那么有挑战和活力，所以不要轻易因为一些小事被打击被击垮！我相信，你可以的，坚持下去，你肯定会成功的！呵呵，虽然现在的我还不知道你会喜欢怎样的工作，向往怎样的工作，但是我知道经过五年的时间，不断的选择，不断的抉择，不断的纠结，这个过程是极其痛苦的。既然这个痛苦的过程都没有打倒你追寻梦的脚步，那么现在的小挫折又算什么呢。你付出了那么多，去到今天的局面，起码是遵循了梦的脚步，你知道追梦的过程是不容易的，要付出，要等待，既然都踏出了一步，还差一点点，你就能成功了，请继续努力吧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五年后的今天，你正从事一份你喜欢的工作而且还获得很好的收益，觉得自己的地位与学识刚好匹配，这可能不是一件</w:t>
      </w:r>
    </w:p>
    <w:p>
      <w:pPr>
        <w:pStyle w:val="Normal"/>
        <w:ind w:firstLine="276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 xml:space="preserve">2—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>很值得炫耀的事，因为凡是在顶端的事物必将会走向衰茫的。盛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</w:rPr>
        <w:t>极而衰，这个浅显的道理在中医里早就学过了吧。所以，不要被一时的安逸冲昏了头脑。我想这时候你应该冷静下来，想想以后的路还要怎样走下去。现在的我可以想到的建议就是，要不断的自我提升，自我超越。在学识上，你可以继续谦虚地向更有实力的人学习请教，在自己喜欢的领域里面做到扎深，是一件很有成就感的事。又或者，你可以再去发掘一个你喜欢的领域，可以给自己不同的机会去尝试不同新鲜的事物。要记得不要这么年轻就想着过安定的生活，安逸不应该把你的志气磨灭掉。不断的学习，才能让你的人生不断精彩。不去尝试，你永远错失很多美好的机会。要自己提升自己，给自己充电，生活才有激情。趁着还年轻，你要多去闯荡，去拓宽你的视野。任何事情，都要用长远的眼光去看待，狭隘，只会让你的生活黯然无光。勇敢去闯吧，趁着还年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五年后的今天，你还没找到你心仪的工作，还处于动荡与纠结当中，那你就真的要停下来好好想一想，你究竟想要什么，能做什么。是什么原因让你今天还没找到一份满意的工作呢，是因为好高骛远吗？眼高手低吗？还是你只是只有想法，没有行动啊？任何事情都不能停留在想法上，只有付诸行动才会有可能成功的。任何的成功都是脚踏实地一步一步走出来的。你要重新审视自己，整合自己现有的资源，给自己认认真真地做一个规划。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，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岁了，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年过去了，你已经没有多少个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年了，所</w:t>
      </w:r>
    </w:p>
    <w:p>
      <w:pPr>
        <w:pStyle w:val="Normal"/>
        <w:ind w:firstLine="7909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以赶紧确定你的方向吧。没有方向的奔跑，一切都是浪费心思。当然，你也不要自暴自弃啊，现在的状况也不代表你这一生的状况，现在的觉悟都为时未晚，给自己定一个目标吧，即使是一个小小的目标，所以的小目标加起来就是大目标了。不要没有规划，你要时刻清楚自己在干什么，要干什么。</w:t>
      </w:r>
    </w:p>
    <w:p>
      <w:pPr>
        <w:pStyle w:val="Normal"/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>我知道，职场险恶，一不留神，可能就让自己处于尴尬之中。但是，不管怎么，该面对的还是要面对的。你永远只有勇敢地向前走才是正道，记得一句话，任何关头，把自己逼一逼，就能扛过去了。你今天的委屈、吃苦、吃亏、表扬、赞美其实都是一种动力，它会一直推动你前进，你要正视它们，不要让它们蒙蔽你的双眼。五年后，不管你处于怎样的职场位置中，你都有必要偶尔停下脚步思考一下自己的未来，给自己留一片思考的时刻，这样才能重新整理装备，再出发。这封信，写给五年后的你，希望你能给自己一点时间去思考你未来的职场之路，同时也给自己一些思考。但愿给对你有所获吧。祝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身体健康工作顺利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55"/>
        <w:rPr/>
      </w:pP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/>
        </w:rPr>
        <w:t>五年前的你</w:t>
      </w:r>
    </w:p>
    <w:p>
      <w:pPr>
        <w:pStyle w:val="Normal"/>
        <w:ind w:firstLine="555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日             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138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1:00Z</dcterms:created>
  <dc:creator>USER</dc:creator>
  <dc:description/>
  <cp:keywords/>
  <dc:language>en-US</dc:language>
  <cp:lastModifiedBy>new</cp:lastModifiedBy>
  <dcterms:modified xsi:type="dcterms:W3CDTF">2013-02-04T01:44:00Z</dcterms:modified>
  <cp:revision>5</cp:revision>
  <dc:subject/>
  <dc:title>广州中医药大学关心下一代助学基金2009年资助办法</dc:title>
</cp:coreProperties>
</file>