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成长历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要做一支燃烧自己照亮别人的蜡烛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董伟彬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受广州中医药大学第一临床医学院党委的委派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，黄仰模教授与我进行了入党前谈话。谈话主要内容是了解我对党的认识、对党员权利与义务的认识、入党动机和对党章知识掌握情况等，并有针对性地进行了教育和指点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谈话过程，通过就入党动机和党的认识展开深刻的探讨。我深深感觉到我要做的还很多，全心全意为人民服务作为我的入党动机要全面展开，要培养把入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党作为一种信仰的觉悟，把为人民服务融合到我们的血肉中去，真正地做到有党的地方就有温暖，把全心全意为人民服务作为自己的事去做。为人民服务既要有深远的社会理想，也要有具体的现实理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谈话中也提到了如何在毕业前的这两月发挥好先锋模范作用，意义深刻，发人深省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全心全意为人民服务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入党的动机就是全心全意为人民服务，把自己当作一支蜡烛来照耀社会，为社会、为人民做点贡献，只要照亮了别人，自己失去了又有何关系！人生的意义莫过于做一个有用的人！在我的人生中，我要切实做几件事，首先就是要把我的专业中医学发扬广大。中医中药在中国古老的大地上已经运用了几千年的历史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经过几千年的临床实践，证实了中医中药无论是在治病上、在防病上，还是在养生上，都是确切有效可行的。西方医学的思维方式和研究方法构成了对中医学的挑战。随着科学进步和人们思维观念的不断更新，中医是否科学，中医究竟是否有效受到了严重的质疑，甚至有的学者提出废除中医。我必须努力学习，发扬传统、吐故纳新、中西结合，让祖国医学后继有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端正入党动机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只是全心全意为人民服务是不够的，要把党作为一种信仰，做到党在我心中，党就是我的父母。一心一意依靠党组织，全心全意为党和人民服务。同时，要坚持理想信念，坚定不移地为建设中国特色社会主义而奋斗。崇高的理想信念，始终是共产党人保持先进性的精神动力。思想信念是一个思想认识问题，更是一个实践问题。我国现在仍处于社会主义初级阶段，我们必须从这个实际出发确定实现阶段的奋斗目标，脚踏实地地推进我们的事业。要把努力实践党的根本宗旨作为自己的信条去做。要坚持党和人民的利益高于一切。要做到克己奉公、勇于牺牲，“先天下之忧而忧，后天下之乐而乐”，正确处理局部利益和全局利益、眼前利益和长远利益的关系。要坚持党的密切联系群众和艰苦奋斗的作风。一切从实际出发、理论联系实际。说话办事诚恳踏实，力求实效；坚持从群众中来到群众中去的路线。这些就是我行动指南，是我所想所做的信仰。坚持勤奋学习，扎扎实实地提高实践“三个代表”重要思想的本领；坚持勤奋工作。做到党在我心中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党合一，事事从党的角度考虑问题、去做事，为党喜，为党优，为党去奋斗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此次谈话，给我了很大启发，让我想了很多，收益颇丰，我决心像革命前辈那样，为人民服务一生，为党的事业奋斗终身，为了党人民的利益，愿意献出自己的一切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谢谢党组织对我关怀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2:00Z</dcterms:created>
  <dc:creator>Mir</dc:creator>
  <dc:description/>
  <cp:keywords/>
  <dc:language>en-US</dc:language>
  <cp:lastModifiedBy>new</cp:lastModifiedBy>
  <dcterms:modified xsi:type="dcterms:W3CDTF">2012-11-04T15:08:00Z</dcterms:modified>
  <cp:revision>4</cp:revision>
  <dc:subject/>
  <dc:title>谈话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