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人际沟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际关系的养成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映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伟大的马克思曾说过：人是社会中的人。人不可能脱离群体而活，有时是为了合作，为了生存；有时是为了分享快乐，为了陪伴；有时是为了排遣孤独，为了慰藉心灵。各种各样的理由，让我们不得不又乐于学会与人交往。但我们真的知道如何培养人际关系吗？那么是否懂得观察他人的重要性？又是否明白学会倾听是成为朋友的基础？不要轻视与人交往，因为人际关系的修炼，是人一生的课题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14340" cy="367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构筑一段双方能在其中成长关系，培育的心意不可或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房间里有个小巧的常春藤盆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盆栽很小，炎热的日子只要受日照太久，叶片就会变得干巴巴的。可是靠墙放，又正对冷气的出风口，也会妨碍叶片的生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到底要放在那里，才对这株植物最好？”我苦苦思索后终于确定了放置的地点。直到那一刻，我才有资格抬头挺胸地说：“我在照顾这个盆栽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爱情、友情在内的任何与他人之间的信任关系，并不是靠制造出来的，而是需要培育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鼓起勇气踏出第一步开始，历经反复的毁损和修复，交情逐渐加深。这种时候，最重要的就是培育的那份心意。要构筑一段双方能在其中成长的关系，培育的心意不可或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朋友和家人自不用说，就算是因工作而接触到的人，我也会像照顾小小的盆栽那般照料与他们的关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际关系的培育，不是要你一一提点朋友“你应该这么做”或是“不要做傻事了”，而是尽可能从对方的立场来思考。最危险的就是，不好好观察对方，而把自己的意见放在最优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对方现在处在什么状况？什么事能让他感到幸福？他讨厌别人怎么做，又喜欢被别人怎么对待？”——能知道答案的方法有两种，一是详细地观察对方，二是具备揣测对方心理的想象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然，人不是一株植物，人会说话，不知道的事能发问。另外，交心对话也很必要。不过，语言并不是万能的工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，人不是一株植物，人还有耳朵。可即便如此，我们还是会在不知不觉中忘却这个能力，不去听对方倾诉，而是把自己的意见强加在朋友身上。正因如此，与人交流时，请先仔细观察对方，并保持着想象力对话吧。只有穷尽自己的能力，你才能长久地珍视与对方的关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O</w:t>
      </w:r>
      <w:r>
        <w:rPr>
          <w:rFonts w:ascii="仿宋_GB2312" w:hAnsi="仿宋_GB2312" w:cs="新宋体"/>
          <w:szCs w:val="32"/>
        </w:rPr>
        <w:t>不能借口为对方着想，把自己的意见强加在对方身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O</w:t>
      </w:r>
      <w:r>
        <w:rPr>
          <w:rFonts w:ascii="仿宋_GB2312" w:hAnsi="仿宋_GB2312" w:cs="新宋体"/>
          <w:szCs w:val="32"/>
        </w:rPr>
        <w:t>用照料不会说话的植物的细腻心思，来揣摩对方的感受吧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头条</w:t>
      </w:r>
      <w:r>
        <w:rPr>
          <w:rFonts w:eastAsia="楷体_GB2312" w:cs="新宋体" w:ascii="楷体_GB2312" w:hAnsi="楷体_GB2312"/>
          <w:szCs w:val="32"/>
        </w:rPr>
        <w:t>·</w:t>
      </w:r>
      <w:r>
        <w:rPr>
          <w:rFonts w:ascii="楷体_GB2312" w:hAnsi="楷体_GB2312" w:cs="新宋体" w:eastAsia="楷体_GB2312"/>
          <w:szCs w:val="32"/>
        </w:rPr>
        <w:t>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慢读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，作者：松浦弥太郎；原注：本文摘自松浦弥太郎文集《今天也要用心过生活》</w:t>
      </w:r>
      <w:r>
        <w:rPr>
          <w:rFonts w:ascii="仿宋_GB2312" w:hAnsi="仿宋_GB2312" w:cs="新宋体"/>
          <w:szCs w:val="32"/>
        </w:rPr>
        <w:t xml:space="preserve">）  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8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8:00Z</dcterms:created>
  <dc:creator>new</dc:creator>
  <dc:description/>
  <cp:keywords/>
  <dc:language>en-US</dc:language>
  <cp:lastModifiedBy>User</cp:lastModifiedBy>
  <dcterms:modified xsi:type="dcterms:W3CDTF">2015-12-06T15:2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