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感悟岁月，感悟生命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中药热孜完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依明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婴儿从母亲的肚子里来到了这个有苦有伤、有快有乐的世界，那天开始她拥有了一条生命，开始了踏进岁月大的门槛。当然我也不例外，现在的我大二的学生，经历了岁月的不少酸甜苦辣，有失望过，有快乐过，有悲伤过。“逝者如斯夫”，似水的岁月一去不复返，所以我们要好好珍惜它，感悟它！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70220" cy="363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岁月无声，静悄悄地来，匆匆地去。群山在无声的岁月中诉说伟岸，江河在岁月无声中书写恢弘，蓝天在岁月无声中袒露旷远，大地在岁月无声中酿造永恒。人们在岁月无声中生息，或花好月圆，或悲欢离合，都在岁月无声中消失。子在川上曰</w:t>
      </w:r>
      <w:r>
        <w:rPr>
          <w:rFonts w:ascii="仿宋_GB2312" w:hAnsi="仿宋_GB2312"/>
          <w:szCs w:val="32"/>
        </w:rPr>
        <w:t>:“</w:t>
      </w:r>
      <w:r>
        <w:rPr>
          <w:rFonts w:ascii="仿宋_GB2312" w:hAnsi="仿宋_GB2312"/>
          <w:szCs w:val="32"/>
        </w:rPr>
        <w:t xml:space="preserve">逝者如斯夫。”似水的岁月一去不复返！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岁月无情。人们在征程中事业有成，感谢岁月给予的机遇和荣耀；人们在困境中遇到接而连三的挫折和失败，总希岁月赶快离去。然而岁月就是岁月，既不快走，也不停步。岁月给予达官贵人和平头百姓一样多的时光，公平公正，一视同仁，从不对任何人许愿相助，也不对任何人“下绊”。日出日落，寒暑易节，岁月均匀、平稳、安详，无忧无虑、无牵无挂地走自己的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岁月无声胜有声，无情胜有情。岁月朝夕陪伴高山、江河、草原、大漠，陪伴着人们。岁月看到自然与自然，人与自然，人与人友好相处，和谐共荣，岁月深情地给自然、给人以绿色的生命！岁月奏响天、地，人的乐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岁月是人生的静观者，见证人。岁月对人有情不外渲，爱人而不开口，不指点人生。岁月对人的情与爱寄托在人的人生悟性上。岁月隧道里时有光明，时有暗淡，时有真善美，时有假丑恶，荣与辱事事、处处、时时与人相关，人生的步子如何迈，人生善恶如何选，人生荣辱观如何树，全在旅途中的每个人自己去悟。一个人如心里有盏明灯，灯明，则前程明，心中的灯不明，则前程不明；一个人如果游戏人生，玩弄岁月，失去做人良知，道德底线崩溃，真善美与与假丑恶颠倒，视耻辱为荣耀，即使岁月在其身后猛击一掌，这样的人能跳出欲壑吗！能回头是岸吗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岁月隧道的历史悠久、厚重、智慧、醒世。正义与邪恶的较量从未停息过。时间表明，历史为证，以史为鉴者，智；歪曲历史者，蠢。德国人明智地清除德国法西斯侵略罪行，日本右翼小泉之流念念不忘拜鬼，妄图为日本军国主义招魂，日本右翼愚蠢。以人为镜不做有愧于人民有愧于后代的事。岳飞、包拯受后人称颂，秦侩、汪精卫遭人唾弃。这是岁月有声有情的证明，是岁月的醒世：人间正道是沧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感悟岁月如同感悟生命。人对岁月有情，惜时如金，珍惜名誉如生命。岁月对人有情，岁月对于人的善举、付出心知肚明，不夸大不缩小，一是一，二是二地如实记载。感悟岁月，岁月无限，人生有限。生命属于人只有一次，但岁月从不等人，从不饶恕人。一个人怎样对待岁月、对待生命全在自己的悟性，全由自己做主。人生旅程实际上只有“三天”，即昨天、明天和今天。昨天已经过去，对人生的轨迹或留恋或悔恨均已成为过去；明天尚未到来，明天是个未知数，不必等待明天，明天复明天，明天何其多；今天，也只有今天是实在的，能抓得住的，能抓住今天，让今天充实、有光彩就是抓住了人生。莫等白了少年头，空悲切！抓住今天的人没有虚度岁月，也就抓住了人生的真谛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生指南成功励志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智慧人生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感悟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25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59:00Z</dcterms:created>
  <dc:creator>new</dc:creator>
  <dc:description/>
  <cp:keywords/>
  <dc:language>en-US</dc:language>
  <cp:lastModifiedBy>User</cp:lastModifiedBy>
  <dcterms:modified xsi:type="dcterms:W3CDTF">2014-11-29T21:46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