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的我们不能错过的十件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王佳雯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青春对于每一个人来说，都只有一次，因此我们必须珍惜它，享受它，不让我们的青春留下遗憾！文中作者提出了他认为青春必须做的十件事，并告诉我们最重要的是——要学会通过各种方式领略心灵的快乐，形成丰富的内心世界，这样我们才能在未来的日子里拥有一个永不枯竭的快乐源泉。作为大学生，我们正处于最美好的青春年华，希望大家在阅读这篇文章后能有所感悟，珍惜现在，好好把握自己的青春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问我，青春不能错过什么，要我举出十件必须做的事，我大约会这样列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至少恋爱一次，最多两次。一次也没有，未免辜负了青春。但真爱不易，超过两次，就有赝品之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交若干好友，可以是闺中密友，也可以是异性知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学会烹调，能烧几样好菜。重要的不是手艺本身，而是从中体会日常生活的情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每年小旅行一次，隔几年大旅行一次，增长见识，拓宽胸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锻炼身体，最好有一种自己喜欢、能够持之以恒的体育项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争取接受良好的教育，精通一门专业知识或技能，掌握足以维持生存的看家本领。尽量按照自己的兴趣选择职业。如果做不到，就以敬业精神对待本职工作，同时在业余发展自己的兴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养成高品位的读书爱好，读一批好书，找到属于自己的书中知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、至少喜欢一种艺术，音乐、舞蹈、绘画都行，可以自己创作和参与，也可以只是欣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九、养成写日记的习惯。它可以帮助你学会享受孤独，在孤独中与自己谈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、经历一次较大的挫折而不被打败。只要不被打败，你就会变得比过去强大许多倍。不经历这么一回，你不会知道自己其实多么有力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完这个单子，我再来说一说我的指导思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指导思想很简单，第一条是快乐。青春是人生中生命力最旺盛的时期，快乐是天经地义的。我最讨厌那种说教，什么“少壮不努力，老大徒伤悲”，什么“吃得苦中苦，方为人上人”，仿佛青春的全部价值就在于为将来的成功而苦苦奋斗。在所有的人生模式中，为了未来而牺牲现在是最坏的一种，它把幸福永远向后推延，实际上是取消了幸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只有一个青春，要享受青春，也只能是在青春时期。有一些享受，过了青春期诚然还可以有，但滋味是不一样的。譬如说，人到中老年仍然可以恋爱，但终归减少了新鲜感和激情。同样是旅行，以青春期的好奇、敏感和精力充沛，也能取得中老年不易有的收获。依我看，“少壮不享乐，老大徒悲伤”至少也是成立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个人在年轻时只知吃苦，拒绝享受，到年老力衰时即使成了人上人，却丧失了享受的能力那又有什么意思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快乐不应该是单一的，短暂的，完全依赖外部条例的，而应该是丰富的，持久的，能够靠自己创造的，否则结果仅是不快乐。所以，我的第二条指导思想是可持续的快乐。这是套用可持续发展一语，用在这里正合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终究会消逝，如果只是及时行乐，毫不为今后考虑，倒真会“老大徒伤悲”了。为了今后考虑，一方面是实际的考虑，比如要有真本事，要有健康的身体，等等。另一方面，更重要的是，要使快乐本身具有生长的能力，能够生成新的更多的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所列举的多数事情都属于此类，它们实际上是一些精神性质的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是心智最活泼的时期，也是心智趋于定型的时期。在这个时期，一个人倘若能够通过读书、思考、艺术、写作等等充分领略心灵的快乐，形成一个丰富的内心世界，他就拥有了一个永不枯竭的快乐源泉。这个源泉将泽被整个人生，他即使在艰难困苦之中，仍拥有人类最高级的快乐。在我看来，这是一个人可能在青春期获得的最重大成就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</w:t>
      </w:r>
      <w:r>
        <w:rPr>
          <w:rFonts w:ascii="黑体;SimHei" w:hAnsi="黑体;SimHei" w:cs="宋体;SimSun" w:eastAsia="黑体;SimHei"/>
        </w:rPr>
        <w:t>註</w:t>
      </w:r>
      <w:r>
        <w:rPr>
          <w:rFonts w:ascii="黑体;SimHei" w:hAnsi="黑体;SimHei" w:cs="仿宋_GB2312" w:eastAsia="黑体;SimHei"/>
        </w:rPr>
        <w:t>：</w:t>
      </w:r>
      <w:r>
        <w:rPr>
          <w:rFonts w:ascii="楷体_GB2312" w:hAnsi="楷体_GB2312" w:cs="仿宋_GB2312" w:eastAsia="楷体_GB2312"/>
        </w:rPr>
        <w:t>本文来自我学网</w:t>
      </w:r>
      <w:r>
        <w:rPr>
          <w:rFonts w:eastAsia="楷体_GB2312" w:cs="仿宋_GB2312" w:ascii="楷体_GB2312" w:hAnsi="楷体_GB2312"/>
        </w:rPr>
        <w:t>2011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8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6</w:t>
      </w:r>
      <w:r>
        <w:rPr>
          <w:rFonts w:ascii="楷体_GB2312" w:hAnsi="楷体_GB2312" w:cs="仿宋_GB2312" w:eastAsia="楷体_GB2312"/>
        </w:rPr>
        <w:t>日。</w:t>
      </w:r>
      <w:r>
        <w:rPr>
          <w:rFonts w:ascii="仿宋_GB2312" w:hAnsi="仿宋_GB2312" w:cs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3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6:00Z</dcterms:created>
  <dc:creator>new</dc:creator>
  <dc:description/>
  <cp:keywords/>
  <dc:language>en-US</dc:language>
  <cp:lastModifiedBy>new</cp:lastModifiedBy>
  <dcterms:modified xsi:type="dcterms:W3CDTF">2013-03-11T15:16:00Z</dcterms:modified>
  <cp:revision>4</cp:revision>
  <dc:subject/>
  <dc:title/>
</cp:coreProperties>
</file>