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采访，您好！老师，您好！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针推李杜娟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提起记者梦，缘由于高中一位很敬爱的老师。高考后，陷入一片混乱，自己最想要什么？寒窗苦读十多年，面对这么多选择，在这一刻显得如此无力。确定目标后打电话给那位敬爱的老师，她说，她以为我会选记者这一类。一开始，我也很好奇，老师怎么会这么想呢？慢慢地，发现，自己身上还真的有那么一点味道，例如什么事都很好奇，刨根究底。旁观者清，而且我也愿意去尝试，所以我参加了学生会的新闻编辑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次，很荣幸能参与到口述校史活动中，与同伴惠娴采访的是夏光辉老师。第一次采访时，是我单身一人去的。经过重重困难，在</w:t>
      </w:r>
      <w:r>
        <w:rPr/>
        <w:t>我校第二附属医院（广东省中医院）</w:t>
      </w:r>
      <w:r>
        <w:rPr>
          <w:rFonts w:ascii="仿宋_GB2312" w:hAnsi="仿宋_GB2312"/>
        </w:rPr>
        <w:t>大德路大院里见到了夏老师，初次见她，以为她只是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多岁刚退休。在谈话中得知，这位竟然是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多岁已是多个孙子的奶奶，而且心态很好，人又和蔼可亲，很关心下一代的成长，所以在跟她聊天的短短几个钟，获益不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次采访中，因为老师主要是临床工作的多，所以她跟我分享的大多是医院的历史。老师热情，真诚地回答每一个问题，并且时而还会适当扩展，使我拓宽了视野，对于以前，有了更深一层的印象。而且深深地感受到老师也是挺看重这次的采访，当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们把手稿版拿给她校对时，她很认真地修改，每个细节几乎都不放过，看着老师的背影，俨然像在高三奋斗中的备考学子。这种实事求是，认真仔细的精神很值得我们学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前，条件真的很艰苦，但是前辈们也给我们铺好了路；现在，我们走在这条路上，即使上坡时有点难，但是不要忘记这是先辈们流血流汗给铺出来的路，当然还要背着先辈们的理想不断前行；未来，下一代面对着我们时，我们也要告诉他们，这一路都是宝藏，且行且珍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小就喜欢听别人讲故事，也因为这个缘故，知道很多东西都来之不易，也对于很多事很好奇，特别是以前的事，喜欢听老一辈们讲他们那个年代的故事，也慢慢学会珍惜。我想我还是会喜欢采访，还是会喜欢做文化的传播者，还是喜欢且行且珍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谢谢学校关工委的老师给与这次跟老专家面对面的机会，感受到了挺多，也意识到自己还有很大的不足，加油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08:00Z</dcterms:created>
  <dc:creator>微软用户</dc:creator>
  <dc:description/>
  <cp:keywords/>
  <dc:language>en-US</dc:language>
  <cp:lastModifiedBy>new</cp:lastModifiedBy>
  <dcterms:modified xsi:type="dcterms:W3CDTF">2012-10-25T07:13:00Z</dcterms:modified>
  <cp:revision>6</cp:revision>
  <dc:subject/>
  <dc:title>                           采访，您好；老师，您好</dc:title>
</cp:coreProperties>
</file>