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的秘密就在你身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渴望成功，其实成功的秘密就在于自己身上。我们要有积极的心态，在逆境也不要放弃心中的信念，文章中的两个实例很好地诠释这个观点。相信自己，不要轻易放弃，因为成功的秘密就在你身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213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者和一般人最大的差别就是，在梦想面前是选择“一定要”还是“想要”。凡是梦想成真的人都有强大的决心——“一定要”成功！这种积极的心态将会指引他们的思想，控制他们的情绪，进而掌握他们的命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谁的人生会是一帆风顺，每个成功人士在其风光无限的背后都充满了挫折和打击。当命运之轮遭遇袭击，有些人因为害怕失败而丢掉前行的勇气，他们将永远也无法追求到心中的梦想，永远和成功无缘；有些人选择在哪里跌倒就在哪里爬起来，以坚毅的步伐稳健地走下去，去实现自身的价值，践行自己的梦想，成功就在前方等着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何成功都是由一路的失败推动而来。每一次失败之后，我们都可以选择从容地整理行装，然后再欣然启程，这就是成功的秘密，也是我们永生的财富。命运之轮始终都在转动，成功者的幸运就在于勇敢选择坚持的那一秒钟。人生是一条没有尽头的路，只要有决心，就有希望获得成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何人都有选择成功的自由和权利。无论你身处何种环境，正在经历怎样的境遇，你都有选择的自由。很多人意识不到，自己此时的境遇常常都是他们自己选择的结果。只有做出正确的选择，才能改变自己的境遇，拥抱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个黑人男孩，从小在贫民区里长大，没有受到正规的教育，却跟一些坏孩子学会了吸毒。后来，他被送进了监狱。枯燥的牢狱生涯对于一个孩子来说无疑是难熬的，他学会了打垒球，每天最大的乐趣就是打垒球。一天又一天过去了，他的技术越来越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，一个被判了无期徒刑的老人看到他在打垒球，便对他说：“孩子，你是有能力的。你要相信自己可以做一些自己想做的事，不要因为现在的境遇而自暴自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的话印在了男孩的脑中，并不断地提醒他做出正确的选择。虽然他还在监狱里，但他意识到自己拥有一个囚犯所拥有的最大的自由——选择出狱之后干什么。他可以选择继续混日子，也可以选择重新做人，当一个垒球手。他选择了后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年后，这个男孩成了垒球全明星赛中底特律老虎队的队员，他的名字叫做热弗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成功的渴望促使热弗尔即使身处监狱也不放弃心中的信念，对未来做出了积极的选择。这种积极的心态最终使他获取了成功。不要把成功归结于机会，它就在你的信念里，在你的身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不成功不是因为没有机会，而是内心充斥着各种消极情绪和态度，将机会挡在了他的命运之外。要想在机会降临时及时捕捉住，不但需要提升自己把握机会的能力，还要不断擦去心中的灰尘，把消极心态清除出去，为机会留下足够的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商业无线电和电视的先驱萨尔诺夫被誉为“美国广播通信业之父”。他出生在一个犹太人家庭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岁时跟随父母移居美国。上学时，为了补贴家用，也不得不利用放学时间和假日打零工。当他小学快毕业时，父亲积劳成疾去世了，他只好辍学到社会当童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没有抱怨父母给自己带来这样艰辛的人生，更没有抱怨上天不给他机会，而是不辞辛苦地到处寻找工作。后来，他终于在一家电报公司找到了一份杂工做。由于他只有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岁，公司没有给他安排固定的岗位，都是打扫一下办公室、帮助各部门传送文件、帮领导买烟之类的小事。然而，萨尔诺夫对待每一件事都很勤恳认真，做得利落，公司里的所有员工都很喜欢他。甚至还有人主动教他一些电报知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萨尔诺夫幼小的心中已经对未来有了打算，他希望可以通过自己的努力博得上司的肯定，成为一名正式员工，这样就可以真正掌握电报技术。两年后，他的一个愿望达到了，他成为了正式员工，职责是送电报。从此，他更加卖力地工作。因为他还有更高的目标——攀登电报业的最高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利用业余时间学习电报知识，日常工作中又虚心向前辈学习，很快就掌握了电报的原理，并学会了发报和收报。又经过两年的努力，他成为了发报员。由于他工作出色，很快又升为了当时世界上最强大电台的收发报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21</w:t>
      </w:r>
      <w:r>
        <w:rPr>
          <w:rFonts w:ascii="仿宋_GB2312" w:hAnsi="仿宋_GB2312"/>
          <w:szCs w:val="32"/>
        </w:rPr>
        <w:t>年，萨尔诺夫的老板为了发展业务，分设美国无线电公司，任命他为总经理。虽然此时他已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出头，但依然没有放弃自己的梦想，在工作中不断地积极进取，征服了一个又一个困难，开创了一个又一个业绩。最后，他终于成为美国无线电工业巨头，实现了自己的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人生陷入黑暗，萨尔诺夫没有怨天尤人，也没有放弃希望，而是选择依靠自己的力量去成功，是强大的信念和正确的选择使他登上了成功之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逆境来临，每个人的反应都不同：有的人看似坚强，但在困难面前却变得软弱，失去了勇气和力量；有的人看似柔顺，却在挫折的锻造中变得坚强；有的人甚至在困境中能挖掘出机遇，升华自己，把一切不如意都变成了成功的垫脚石。所以，一个人是否能够成功关键在于他的选择。成功往往属于那些选择坚强，对自己的能力作出肯定，相信自己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百度贴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宁德吧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4:00Z</dcterms:created>
  <dc:creator>new</dc:creator>
  <dc:description/>
  <cp:keywords/>
  <dc:language>en-US</dc:language>
  <cp:lastModifiedBy>User</cp:lastModifiedBy>
  <dcterms:modified xsi:type="dcterms:W3CDTF">2014-09-16T11:5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