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面对他们，我们应该怎么办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胡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天前下午放学和同学一起经过宿舍楼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栋外面那条路时，被一个中年妇人和一个奶奶困住了脚步，那个阿姨说她们要去天河那边，钱包丢了，向我们要一些车费。这件事的结果是我和同学各给了她们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元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到这里，想问一下大家听到这件事第一反应是什么？大多数人都会说：你傻了吧，肯定是被骗了。其实我想说：我给完钱之后也是这样的感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呃，那为什么当时会给她们钱呢？我来做个简单的自我剖析吧。在路上看到她们，第一反应是真的吗？大概看了一下也看不出来，又想如果是真的话，那我们的这几块钱不就是帮了她们大忙吗？再加上她身后还跟着一个老奶奶，综合至此，我就直截了当地掏了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能有人觉得我太随意了，这种人到处都有，像你这么容易受骗的以后有你吃亏的。其实我也有点闷闷不乐的，一方面因为自己那几块钱可能给了一个骗子而伤心，另外想如果她们果真需要那几块钱，难道还真的要那个老奶奶再四处奔走吗？挺矛盾的心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年来，我们学校天桥边上隔几天就能看到一个老奶奶乞讨的身影，一年前初次见到的时候给过钱，今年又见到，我特地观察了一番，发现也有同学给她钱，不过不多。上星期晚上去贝岗逛街回来的时候，又看到了她在广外那里来回转。其实我挺气愤加不解的，我在这边见到她已经两年了，她穿梭于大学城之间，我不知道两年之前她是否存在于这里，两年后她又在何方？我亦不知她是否真的是行骗还是为生活所迫？无论我如何想破脑袋答案仍是不得而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前看到一份报纸上面写到：大连市实行“一元存折”，大概意思就是说用一元钱实名注册一个一元存折，如果你在一个地方丢了钱包，你可以到车站等相关的地点，让工作人员帮忙，你打电话给你的家人让他们汇钱到这个账户，让你方便回家。其实我挺支持这个做法的，个人觉得它是社会保障的一大进步。我们的社会不乏有爱心的人，可是这些爱心很容易被一些有心人利用，火车站汽车站那些随处可见的地方都有向路人要坐车费用的人，大连市这一做法无疑是用社会保障对抗这些骗子，保护真正有需要的人，为人民谋福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久以前在杂志上看过一个故事说一个中国人到英国伦敦居住，看到河边的石子路上有几枚硬币，本着钱财不能浪费的心，他把这些硬币捡了起来，结果英国友人见了大吃一惊，告诉他这些硬币是行人故意留下的，为的就是那些流浪的儿童和急需要钱的行人能够回家。后来，这个中国人又去了英国的其他地方，发现确实很多地方都有这种习俗。我不知道也并没有刻意的求证过故事的真实性，它是存在于我心目中一个美好的想象，我憧憬着我们的国家也会有这么一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社会目前还存在着许许多多的问题，流浪人群到处都是。他们当中有多少真的是被生存所迫，还有多少是骗人钱财？我们在期待着政府关注这些问题，期许到社会保障能够覆盖到这里。而现在，面对他们，你会怎么办？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3:00Z</dcterms:created>
  <dc:creator>new</dc:creator>
  <dc:description/>
  <cp:keywords/>
  <dc:language>en-US</dc:language>
  <cp:lastModifiedBy>WinXP</cp:lastModifiedBy>
  <dcterms:modified xsi:type="dcterms:W3CDTF">2014-06-30T15:2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