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何尝不是在作茧自缚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祝楚琪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很多时候都在作茧自缚，不管是在我们有意识还是无意识时。作茧的丝或松或紧地包绕着我们，令我们在习惯的窠臼当中难以自拔。我们躲在自己营造的小世界里，自然而熟稔，安全而习惯，日夜的打网游、看小说……其实，当你挣开那层茧时，你会发现生活是痛并快乐着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蚕是被自己的丝裹住的，这是一个真理。每一个养过蚕的人和没有养过蚕的人，都知道这件事。蚕丝是一寸一寸吐出来的，在吐的时候，蚕昂着头，很快乐专注的样子。蚕并没有意识到，正是自己的努力劳动，才将自己的身体束缚得紧紧。直到被人一股脑儿丢进开水锅里，煮死，然后那些美丽的丝，成了没有生命的嫁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蚕的悲剧。当我们说到悲剧的时候，不由自主地持了一种观望的态度。也许，是“剧”这个词，将我们引入歧途。以为他人是演员，而我们只是包厢里遥远的安全的看客。其实，作茧自缚的情况，绝不如想像的那样罕见，它们广泛地存在于我们周围，空气中到处都飘荡着纷飞的乱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的丝飞舞着。很多人在选择以钱为生命指标的时候，看到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的是钱所带来的便利和荣耀的光环。钱是单纯的，但攫取钱的手段却不是那样单纯。把一样物作为自己奋斗的目标，它的危险，不在于这桩物品的本身，而在于你是怎样获取它并消费它。或许可以说，收入钱的能力还比较地容易掌握，支出它的能力则和人                  的综合素质有极大的关系。在这个意义上讲，有些人是不配享有大量的金钱的。如同一个头脑不健全的人，如果碰巧有了很大的蛮力，那么，无论是对于他本人还是对于他人，都不是一件幸事。在一个社会财富和个人财富飞速增长的时代，钱是温柔绚丽的，钱也是飘浮迷茫的，钱的乱丝令没有能力驾驭它的人窒息，直至被它绞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的丝也如四月的柳絮一般飞舞着，迷乱着我们的眼，雪一般覆盖着视线。这句话严格说起来，是有语病的。真正的爱，不是诱惑，是温暖。只会使我们更勇敢和智慧，但的确有很多人被爱包围着，时有狂躁。那就是爱的没有节制了。没有节制的爱，如同没有节制的水和火一样，甚至包括氧气，同是灾难性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水火无情，大家都是知道的。但是谈到氧气，那是一种多么好的东西啊。围棋高手下棋的时候，吸氧之后，妙招叠出，让人疑心气袋之中是否藏有古今棋谱？记得我学习医科的时候，教授讲过这样一个故事。一名新护士值班，看到衰竭的病人呼吸十分困难，用目光无声地哀求她——请把氧气瓶的流量开得大些。出于对病人的悲悯，加上新护士特有的胆大，当然，还有时值夜半，医生已然休息。几种情形叠加在一起，于是她想，对病人有好处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的事，想来医生也该同意的，就在不曾请示医生的情况下，私自把氧气流量表拧大。气体通过湿化瓶，汩汩地流出，病人顿感舒服，眼中满是感激的神色，护士就放心地离开了。那夜，不巧来了其他的重病人。当护士忙完之后，捋着一头的汗水再一次巡视病房的时候，发现那位衰竭的病人，已然死亡。究其原因，关键的杀手竟是——氧气中毒。高浓度的氧气抑制了病人的呼吸中枢，让他在安然的享受中丧失了自主呼吸的能力，悄无声息地逝去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可怕，是不是？丧失节制，就是如此恐怖的魔杖。它令优美变成狰狞，使怜爱演为杀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谈到爱的缠裹带给我们的灾难，更是俯拾即是。放眼观察，会发现很多。多少人为爱所累，沉迷其中，深受其苦。在所有的蚕丝里面，我以为爱的丝，可能是最无形而又最柔韧的一种。挣脱它，也需要最高的能力和技巧。这当中的奥秘，须每一个人细细揣摩练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工作的丝，友情的丝，陋习的丝，嗜好的丝……或松或紧地包绕着我们，令我们在习惯的窠臼当中难以自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逢到这种时候，我们常常表现得很无奈很无助，甚至还有一点点敝帚自珍的狡辩。常常可以听到有人说，我也知道自己的毛病，也不是不想改，可就是改不掉。我就是这样一个人了……当他说完这些话的时候，就好像对自己和对众人都有了一个交待，然后脸上就显出安坦无辜的样子，仿佛合上了牛皮纸封面的卷宗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当这种时候，我在悲哀的同时，也升起怒火。你明知你的茧，是你自己吐的丝凝成的，你挣扎在茧中，你想突围而出。你遇到了困难，这是一种必然。但你却为自己找了种种的借口，你向你的丝退却了。你一面吃力地咬断包围你的丝，一面更汹涌地吐出你的丝，你是一个作茧自缚的高手，你比推石头的西西弗斯还惨。他的石头只是滚下又滚下，起码并没有变得更大更沉重。你的丝却在这种突围和分泌的交替中，汲取了你的气力，蚕食了你的信心，它令你变得越来越不喜爱自己，退缩着，在茧中藏得更深更严密更闭锁更干瘪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每个人都有一些茧。这些茧背负在我们的身上，吸取着我们的热量，让我们寒冷，令前进的速度受限。撕碎这茧，没有外力和机械可供支援，只有靠自己的心和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茧破裂的时候，是痛苦的。茧是我们亲手营造的小世界。茧的空间虽是狭窄的，也是相对安全的。甚至一些不良的嗜好，当我们沉浸其中的时候，感受到的也是习惯成自然的熟络。打破了茧的蚕，被鲜冷的空气，闪亮的阳光，新锐的声音，陌生的场景……刺激着，扰动着，紧张的挑战接踵而来。这种时刻的不安，极易诱发退缩。但它是正常和难以避免的，是有益和富于建设性的。你会在这种变化当中，感受到生命充满爆发的张力，你知道你活着痛着并且成长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很多人终身困顿在他们自己的茧里。这是他们自己的选择，当生命结束的时候，他们也许会恍然发觉，世界只是一个茧，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 xml:space="preserve">而自己未曾真正地生活过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壹心理网站，作者毕淑敏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ind w:firstLine="7677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5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58:00Z</dcterms:created>
  <dc:creator>微软中国</dc:creator>
  <dc:description/>
  <cp:keywords/>
  <dc:language>en-US</dc:language>
  <cp:lastModifiedBy>new</cp:lastModifiedBy>
  <dcterms:modified xsi:type="dcterms:W3CDTF">2012-10-31T05:49:00Z</dcterms:modified>
  <cp:revision>7</cp:revision>
  <dc:subject/>
  <dc:title>3A技术（2012-10-18）</dc:title>
</cp:coreProperties>
</file>