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生是你们的同事，死是你们的教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朱文静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陆莉娜对待死亡的乐观态度值得我们去学习，当面临死亡的时候，大多数的人都是持有恐惧的心理还有消极的态度，一味的消沉，使自己以后的生活过得非常痛苦，但是她却不同，她用不同的人生态度为我们上了一节关于生命的课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岁参军至今，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年来，除了疗伤，陆莉娜从来没有赋闲过，她也不喜欢融入晨练、买菜、扭秧歌的“都市老年生活”。她给自己的每一个日子安排了足够的工作。早年的军队生活，使她锻炼了控制自己的能力，想睡觉就可以很快入睡，哪怕是在公交车上，但却从不会因此坐过了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短暂的闲暇时刻，她喜欢做一些有情趣的事，跟伴随她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年的“猫家族”嬉戏一番；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楼爬到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层的家门口；或者让优美的音乐充溢家的空间，有节奏地踱来踱去，这让她感觉到把健康带回了家中。没有人想象得到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多的时间，达观开朗的陆莉娜一直没有摆脱死神的威胁。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，当大家正在庆祝“新千年”的时候，她却不知道自己还能不能参加“协和博士论坛”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度的结业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定期的检查之外，陆莉娜没有过多地关注病情。最近，肿瘤增大了，但她依然乐观地做事。医生说她创造了一个肝癌奇迹：没有人能在癌症的阴影里活过这么久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情的朋友。同事为她担心得要命，陆莉娜却跟他们开玩笑说，“我生是你们的同事，死是你们的教具”，为此，她干脆捐献了遗体。而且她还计划在活着的时候，约几个志同道合者，为自己举行集体追悼会，集体庆祝，庆祝完了，签字画押，立个遗嘱。不愿意闲下来，是因为陆莉娜不知道自己的生命还有多少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有情趣就不会衰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陆莉娜第一次感受到生命的脆弱与珍贵，是在朝鲜战场上抢救伤员的时候。一位奄奄一息的年轻战友，头枕在她的腿上，用浓重的四川话断断续续地说，“我不行了，小妹妹，不要再救我了”。然后，他指指身边的一件战利品——美国雨衣说，“如果可能，请在战后找到我妈妈，把这件雨衣交给她，她想我的时候，就拿出来看看……”话未说完，头一歪，他就牺牲了。而那件雨衣，陆莉娜至今仍保存着——很遗憾，她没有找到那位烈士的母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陆莉娜还能在这些记忆深处的往事中，感受到灵魂的冲击与心灵的升华。能够与病魔周旋至今，不能不说是得益于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伴随着生命延续的，是她不断提高的追求。别人说她是“女强人”，但她认为自己首先是个女人，只是承受力很强、比较宽容、乐于求新。在办着离休手续的同时，陆莉娜也尝试着从“演员到观众的转变”。为此，在退出“舞台”前，她不遗余力地引进了一批人才，“我想我是尽力了。”当然，她也不想做个普通的观众，“我想，在我熟悉的领域里，如果我是观众，也应该是积极的、热情的、有头脑的、有见地的、对社会有帮助的观众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除了事业上无尽的追求，陆莉娜在生活中也喜欢追求情趣。她喜欢化妆，尤其喜欢个性化的追求。为了在不同环境下突出自己那双美丽的大眼睛，她甚至准备了至少四副眼镜，在不同的场合，她会选择不同的眼镜，或是不戴眼镜。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岁的陆莉娜还喜欢穿连衣裙，就像她当初在部队时喜欢穿绿色的连衣裙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摘自陆莉娜、袁正光等著《咀嚼生命：生命文化漫谈》，中医古籍出版社</w:t>
      </w:r>
      <w:r>
        <w:rPr>
          <w:rFonts w:eastAsia="楷体_GB2312" w:ascii="楷体_GB2312" w:hAnsi="楷体_GB2312"/>
          <w:szCs w:val="32"/>
        </w:rPr>
        <w:t>,2007.1.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7:00Z</dcterms:created>
  <dc:creator>new</dc:creator>
  <dc:description/>
  <cp:keywords/>
  <dc:language>en-US</dc:language>
  <cp:lastModifiedBy>WinXP</cp:lastModifiedBy>
  <dcterms:modified xsi:type="dcterms:W3CDTF">2014-04-17T07:3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