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情绪管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你想学却学不进去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何凤仪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身处信息爆炸的时代，学会一件事情似乎变得越来越容易，沉下心来学知识却越来越难。百度知道得太多，信息太容易得到，浮躁的心让我们越来越难细细品味学习的快乐。希望大家看完这篇文章以后，可以明白为什么你想学却学不进去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从微信公众号开通以来，有很多乐趣，也有很多辛苦</w:t>
      </w:r>
      <w:r>
        <w:rPr>
          <w:rFonts w:ascii="仿宋_GB2312" w:hAnsi="仿宋_GB2312"/>
          <w:szCs w:val="32"/>
        </w:rPr>
        <w:t xml:space="preserve">; </w:t>
      </w:r>
      <w:r>
        <w:rPr>
          <w:rFonts w:ascii="仿宋_GB2312" w:hAnsi="仿宋_GB2312"/>
          <w:szCs w:val="32"/>
        </w:rPr>
        <w:t>有很多感动，也有很多纠结。先不谈整体，今天谈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支持你持续分享的动力是什么？其实动力之一是我自己也要学习，分享让自己有学习的动力。为了让某个观点能形成一篇文章，我需要思考更多，学习更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乎所有人都希望自己成长，几乎所有人都知道成长需要学习，而且确实很多人在寻求知识，希望成长。但如何才能真正成长？先来看看生活中的现象。当杯子装满水，我们说这是水；当杯子装满茶，我们说这是茶；当杯子装满酒，我们说这是酒；只有当杯子什么都不装，我们才说这是杯子。我们自己内心装满了什么，我们就是什么。当我们内心充满追逐金钱、追逐名利、追逐成功时，我们就迷失了自己。我们的心里能倒空一点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有点玄乎看不懂。那我们来看个简单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前有一个小有名气的才子，总想学大道理。听说有一老和尚懂得许多大道理，于是上门拜访。到寺庙后老和尚让他上午挑水、下午砍材，别无它事。才子很听话，一月过去了，才子忍不住说：师傅，你教我一些大道理啊。老和尚说：那你上午砍材，下午挑水。又过了一个月，才子心想：师傅不愿意教我，尽让我做一些没用的，我还是去别的地方学吧。才子找到老和尚说：师傅，家里有点事，我还是回家去算了。老和尚说：好啊我送送你。送其至山下，路遇一凉亭，老和尚给才子倒茶，杯满后仍未停。才子说：杯子满了，茶倒进不去了。老和尚说：人也是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才子很爱学习吧，老和尚为什么不肯教他么？哦，不，老和尚没教他么？有人说这个故事我之前看过，但这个故事值得回味，多看几遍不为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有个朋友在微信中留言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根本没看过《我是歌手》，所以你的对比对于我来说是空白，这篇文章对我毫无意义。还增加了我阅读的厌恶。我确实是想在你的文章中学点东西。你也可以说我不喜欢可以不读，也可以说可以取消你关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没有觉得这个回复很像才子求学的例子？很多人是希望来学习，愿望特别好，但心里总是装了很多东西，然后什么也没有学到，最后还义愤填膺的说，别人不教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道大家有没有这种感觉，我们有时候特别浮躁，也很功利！我们看看书店里面的书名：《＊＊＊教你成功》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《股市赚钱秘籍》，《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钟读懂对方心理》，《致富宝典》……扯远了，就拿看文章来说，如果标题中写《鬼脚七揭秘搜索规则》、《鬼脚七告诉你优化秘诀》、《直通车省钱宝典》，这些标题一定是很多人最爱看的。那位要取消关注的朋友，可能也只是希望看见这些文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其实功利没有什么不好，就像认识淘宝小二一样，有个朋友说得很有意思：有人说我太功利，认识淘宝小二总是想套点资源拉点关系。我就是如此，难不成我认识个淘宝小二是希望跟 </w:t>
      </w:r>
      <w:r>
        <w:rPr>
          <w:rFonts w:ascii="仿宋_GB2312" w:hAnsi="仿宋_GB2312"/>
          <w:szCs w:val="32"/>
        </w:rPr>
        <w:t xml:space="preserve">TA </w:t>
      </w:r>
      <w:r>
        <w:rPr>
          <w:rFonts w:ascii="仿宋_GB2312" w:hAnsi="仿宋_GB2312"/>
          <w:szCs w:val="32"/>
        </w:rPr>
        <w:t>谈理想谈人生谈恋爱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利是让我们寻找捷径的动力，但如果浮躁和功利加在一起，我们就容易被自己迷惑了。我们看上去想学习，实际上学不进去任何东西。书名和文章标题之所以写得那么露骨，是因为不写成那样，很难触动一些人学习的欲望。因为他们心太满。像故事中的才子，以及给我留言的那个朋友，他们都有学习的欲望，但他们学不进去任何东西，因为心太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你就是说要有空杯心态，要谦虚，这个道理我早就懂了，每次我都很谦虚的向别人请教，哪怕那个人跟傻逼一样，我说话都很低调很谦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笑，大部分人真的是这么想的，都觉得自己很谦虚。谦虚是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：鬼脚七你真有才，每天都写这么高质量的文章。我回答：哪里哪里，我就是随便写写博客而已，跟专业的没法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心里却想：那是当然，自媒体圈有几个人能跟我鬼脚七比！看我的文章每篇都值得反复阅读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低调么？这是谦虚么？当然不是，这是虚伪！谦虚和虚伪，只有一字之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：鬼脚七你真有才，每天都写这么高质量的文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我心里想：小道消息的观点都比我有见地，</w:t>
      </w:r>
      <w:r>
        <w:rPr>
          <w:rFonts w:ascii="仿宋_GB2312" w:hAnsi="仿宋_GB2312"/>
          <w:szCs w:val="32"/>
        </w:rPr>
        <w:t xml:space="preserve">mac </w:t>
      </w:r>
      <w:r>
        <w:rPr>
          <w:rFonts w:ascii="仿宋_GB2312" w:hAnsi="仿宋_GB2312"/>
          <w:szCs w:val="32"/>
        </w:rPr>
        <w:t>技巧比我能坚持，雕爷文艺范的思路让我叹为观止，我写得好的干货文章，大多是其他人投稿的，我哪有什么才啊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我心里这么想，无论我嘴里回答什么，都是谦虚。哪怕我开玩笑回答说：那当然，我就是自媒体第一人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谦虚是内心真正认识到自己的不足，而不是嘴上冠冕堂皇的理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写过一篇文章，知易行难。那篇文章很多人评价很好，也有人提醒我说行难说明不“知”。其实那篇文章我删除了一大段，因为后面确实在写什么是真正的“知”，担心观点太多。如果真正理解了，行动就不难了。国父孙中山曾经说“知难行易”，就是这个道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说这个道理我懂的时候，或许我们问问自己，我们真正懂了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真正懂得了谦虚，真正理解了什么是空杯，行动就是顺其自然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篇文章我也删除了一些内容，担心观点太多了有些人读不懂。不是说鬼脚七多有智慧，是很多人经历不够，不那么容易理解，我的订阅用户中有很多大学生，照顾一下他们的阅历。我慢慢讲，大家慢慢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也会有人说这篇文章特别水，因为标题不是宝典，内容看不见技巧，整篇也不是写秘技和攻略。以前我看见这些留言，我总是希望这些人早点取消关注，或者直接拉黑，因为他们心太满。后来我想，这些人才是真的需要我帮助的人，虽然他们自己没有意识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文章写了多少，无缘之人，听见了等于没听见，看见了等于没看见；有缘之人，我的存在就会惊醒他的所有感觉。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绪管理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原注：摘选自</w:t>
      </w:r>
      <w:r>
        <w:rPr>
          <w:rFonts w:ascii="楷体_GB2312" w:hAnsi="楷体_GB2312" w:cs="仿宋_GB2312" w:eastAsia="楷体_GB2312"/>
          <w:szCs w:val="32"/>
        </w:rPr>
        <w:t>《做自己：鬼脚七自媒体第一季》，电子工业出版社</w:t>
      </w:r>
      <w:r>
        <w:rPr>
          <w:rFonts w:eastAsia="楷体_GB2312" w:ascii="楷体_GB2312" w:hAnsi="楷体_GB2312"/>
          <w:szCs w:val="32"/>
        </w:rPr>
        <w:t xml:space="preserve">) 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6:00Z</dcterms:created>
  <dc:creator>new</dc:creator>
  <dc:description/>
  <cp:keywords/>
  <dc:language>en-US</dc:language>
  <cp:lastModifiedBy>User</cp:lastModifiedBy>
  <dcterms:modified xsi:type="dcterms:W3CDTF">2015-03-30T02:38:00Z</dcterms:modified>
  <cp:revision>9</cp:revision>
  <dc:subject/>
  <dc:title>【如正式引用，须自行核实】</dc:title>
</cp:coreProperties>
</file>