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道德为重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老爹走了，诚信留下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刘海英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这篇文章时，我的泪水不由自主地流下来，想起了很多很多老人晚年的生活状况。我不停地在想在问自己：在我们不知道的地方，有多少这样的人含着泪受着苦？有多少人在过着我们根本无法想象的生活？在现实生活里诚信老爹用他的坚持与责任感动了我，感动了许多人，他的那句：“现在年底就快到了吧？欠的钱都还了吗？”不由地震撼了我的心灵，在多少个日夜里他是如何受着煎熬难以入眠，在多少个日夜里他对自己说着这样一句话，又在多少个日夜里他默默地坚持？诚信老爹，您用自己的行动告诉了我什么是责任什么是坚持！另外，对于社会上的捐助人士，我真的很高兴他们伸出了援助之手，我想当我们有能力时帮助别人真的非常重要，自己也会非常开心。送人玫瑰，手有余香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告别的时候到了。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岁的吴乃宜躺在床上，使劲握住来访者的手。其实他已经没有力气了，手上的虎口处一点肉都没有，薄得像层纸，可以被扯起来。他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凌晨在家中去世，走的时候还不到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斤，已经很长时间吃不下任何东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多前的夏天，这个浙江省温州市苍南县的老渔民也是这样，躺在床上不吃不喝。那一年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儿子出海捕鱼遇到台风“桑美”，老三被桅杆砸中，老四被渔网缠住，老大把救生圈扔给弟弟后自己沉入水中。只有老二活了下来，他的腿部受伤落下病根，还感染了吸入性肺炎，失去了劳动能力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吴乃宜和老伴在床上躺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，觉得做人都“没啥用”了，直到债主拿着欠条找上门。出事前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儿子刚刚借了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万元换了钢质渔船。承诺并没有随风而逝，尽管没有法律依据要求父亲替儿子还债，可吴乃宜说：“是我儿子的欠条我都认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乃宜从床上爬了起来。他领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儿子的人身保险、船只保险赔款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万元，家都没回，就用衣服包着几沓钱去了信用社，还了第一笔欠款。渔船被打捞上来，卖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元，他一分没留又全部给债主送去。在接下来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里，这位老人拾废品、织渔网、卖土鸡蛋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他终于还完了所有的欠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就在人们都以为吴乃宜终于可以安享晚年时，他又倒下了。这一次，他再也没有站起来。晚期尿毒症夺走了他的食欲、体重，最后是生命。社区干部最后一次见到他时，躺在床上的吴乃宜蜷缩着身体，指着胸口用微弱的声音说：“堵得慌。”家人说，只有疼得受不了时，他才会叫出声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主治医生说：“他长期营养不良，加上没有及时治疗，肾脏基本都坏了，被耽误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还债的那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里，吴乃宜每天只吃两顿稀饭，邻居说这么多年没见他们家买过猪肉。他的背上生了严重的骨刺，实在受不了了，才花几块钱去打一针。前去采访的记者在他家只看到一台老式的柴灶、一个摇晃的饭桌以及一张斑驳的旧木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儿媳抹着泪说：“家里桌上经常一点菜都没有，有时菜放了好几天都长虫了，他还在吃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一旦赚到的钱能凑成整数，吴乃宜就大方地让儿媳全给债主送去。一个饮料瓶能卖几分钱，在沙滩上捡满一筐能卖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块钱；给别人织渔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眼能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块钱，吴乃宜和老伴织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小时也才织了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文章配图：吴乃宜在沙滩上捡饮料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会在凌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点突然醒来，嘴里念叨着“还债，还债”。他跟唯一幸存的二儿子说：“我死了以后如果还不完，你必须答应我，自己会还，如果不还，我死都不瞑目的。”在儿子眼中，父亲是个很“硬”的人，过去在谁家借了一颗螺丝都得记在本子上，一买回来马上去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，媒体记者报道了吴乃宜的事情。他的故事夹杂在“预约出租车司机被爽约”这类社会新闻里，他被评为当年“感动温州的十大人物”。人们亲切地称他“诚信老爹”，并寄来捐款以及治疗骨刺的药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在当地政府和社会公益人士的帮助下，他还完了最后一笔欠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二儿子的身体逐渐恢复，又可以打鱼了，一家人还搬进了新房子，可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秋天，吴乃宜突然头晕得厉害，站都站不稳。起初他以为只是感冒，儿子劝了半天他才去了医院，结果发现已经到了尿毒症晚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尽管医院减免了全部医药费，但吴乃宜住院两个多月便放弃了治疗。他每周需要做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透析，每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小时。为了逗父亲开心，二儿子曾在病床前举着“全国道德模范提名奖”的荣誉证书，问他认不认识。吴乃宜指了指“道德”两个字，有气无力地说：“我躺着真不道德啊，躺着还有什么道德？”旁边的人都被他逗乐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他去世前的两个月，一家媒体用摄像机记录下病房里的这一幕：吴乃宜的眼睛都已经睁不开了，说话也走音了，不知为什么，躺在病床上的他突然动了动嘴唇，用微弱的声音问儿子：“现在年底就快到了吧？欠的钱都还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青在线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《中国青年报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作者王晶晶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44:00Z</dcterms:created>
  <dc:creator>new</dc:creator>
  <dc:description/>
  <cp:keywords/>
  <dc:language>en-US</dc:language>
  <cp:lastModifiedBy>WinXP</cp:lastModifiedBy>
  <dcterms:modified xsi:type="dcterms:W3CDTF">2014-04-22T00:12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