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在我校离退休干部中开展</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同心共筑中国梦”活动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学校离退休工作处，</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全体离退休同志：</w:t>
      </w:r>
    </w:p>
    <w:p>
      <w:pPr>
        <w:pStyle w:val="Normal"/>
        <w:ind w:firstLine="630"/>
        <w:rPr>
          <w:rFonts w:ascii="仿宋_GB2312" w:hAnsi="仿宋_GB2312" w:cs="新宋体"/>
          <w:szCs w:val="32"/>
        </w:rPr>
      </w:pPr>
      <w:r>
        <w:rPr>
          <w:rFonts w:ascii="仿宋_GB2312" w:hAnsi="仿宋_GB2312" w:cs="新宋体"/>
          <w:szCs w:val="32"/>
        </w:rPr>
        <w:t>党的十八大之后，习近平总书记向全党全国发出了实现中华民族伟大复兴中国梦的号召。中国梦内涵丰富，寓意深远，升华了我们党的执政理念，是当今中国的高昂旋律和精神旗帜。为了深入学习宣传贯彻党的十八大精神和习近平总书记关于实现中国梦的一系列重要论述，引导激励广大离退休干部为实现中国梦贡献智慧力量。现根据广东省委老干局和中共中央组织部老干局《关于在离退休干部中开展“同心共筑中国梦”活动的通知》精神，并结合我校离退休工作的实际，学校决定今年在我校离退休干部中开展“同心共筑中国梦”活动，现将有关活动内容和时间安排通知如下：</w:t>
      </w:r>
    </w:p>
    <w:p>
      <w:pPr>
        <w:pStyle w:val="Normal"/>
        <w:ind w:firstLine="630"/>
        <w:rPr>
          <w:rFonts w:ascii="黑体;SimHei" w:hAnsi="黑体;SimHei" w:eastAsia="黑体;SimHei" w:cs="新宋体"/>
          <w:szCs w:val="32"/>
        </w:rPr>
      </w:pPr>
      <w:r>
        <w:rPr>
          <w:rFonts w:ascii="黑体;SimHei" w:hAnsi="黑体;SimHei" w:cs="新宋体" w:eastAsia="黑体;SimHei"/>
          <w:szCs w:val="32"/>
        </w:rPr>
        <w:t>一、活动内容</w:t>
      </w:r>
    </w:p>
    <w:p>
      <w:pPr>
        <w:pStyle w:val="Normal"/>
        <w:ind w:firstLine="630"/>
        <w:rPr>
          <w:rFonts w:ascii="仿宋_GB2312" w:hAnsi="仿宋_GB2312" w:cs="新宋体"/>
          <w:szCs w:val="32"/>
        </w:rPr>
      </w:pPr>
      <w:r>
        <w:rPr>
          <w:rFonts w:ascii="仿宋_GB2312" w:hAnsi="仿宋_GB2312" w:cs="新宋体"/>
          <w:szCs w:val="32"/>
        </w:rPr>
        <w:t>主要围绕“什么是中国梦，如何实现中国梦，怎样为实现中国梦贡献力量”开展活动。</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深入开展学习讨论活动，为实现中国梦凝聚精神力量。结合今年纪念中国共产党建党</w:t>
      </w:r>
      <w:r>
        <w:rPr>
          <w:rFonts w:cs="新宋体" w:ascii="仿宋_GB2312" w:hAnsi="仿宋_GB2312"/>
          <w:szCs w:val="32"/>
        </w:rPr>
        <w:t>92</w:t>
      </w:r>
      <w:r>
        <w:rPr>
          <w:rFonts w:ascii="仿宋_GB2312" w:hAnsi="仿宋_GB2312" w:cs="新宋体"/>
          <w:szCs w:val="32"/>
        </w:rPr>
        <w:t>周年活动。以党支部为单位，认真组织广大离退党员深入学习党的十八大精神和习近平总书记关于实现中国梦的一系列重要论述，引导广大离退休干部深刻理解中国梦的基本内涵是国家富强，民族振兴，人民幸福，深刻领会实现中国梦必须坚持中国道路，弘扬中国精神，凝聚中国力量；深刻认识中国梦归根到底是人民的梦，必须紧紧依靠包括广大离退休干部在内的全体人民团结奋斗，自觉用实现中国梦统一思想，振奋精神，凝聚力量。</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广泛开展宣传活动，为实现中国梦营造良好氛围。</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中国梦、中医魂”书法大赛。认真组织我校离退休干部参加各种有关“中国梦”的征文、书画、摄影比赛活动。并利用现有的橱窗、黑板报等各种形式。解读和宣传中国梦，引导离退休干部坚定理想信念，筑牢精神支柱。</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校园情、金色梦”文艺汇演。今年老年节（重阳节）组织举办一场以“同心共筑中国梦”为主题文艺演出活动，展示我校离退休干部为实现中国梦的精神风采。</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3</w:t>
      </w:r>
      <w:r>
        <w:rPr>
          <w:rFonts w:ascii="仿宋_GB2312" w:hAnsi="仿宋_GB2312" w:cs="新宋体"/>
          <w:szCs w:val="32"/>
        </w:rPr>
        <w:t>）广东幸福行实践活动。今年</w:t>
      </w:r>
      <w:r>
        <w:rPr>
          <w:rFonts w:cs="新宋体" w:ascii="仿宋_GB2312" w:hAnsi="仿宋_GB2312"/>
          <w:szCs w:val="32"/>
        </w:rPr>
        <w:t>11</w:t>
      </w:r>
      <w:r>
        <w:rPr>
          <w:rFonts w:ascii="仿宋_GB2312" w:hAnsi="仿宋_GB2312" w:cs="新宋体"/>
          <w:szCs w:val="32"/>
        </w:rPr>
        <w:t>月组织一次离退休干部外出参观学习活动，让老同志耳闻目睹建设幸福广东，城乡发生的巨大变化，以亲身的体会见证和感受我国改革开放所取得辉煌成就。营造同心共筑中国梦的良好氛围。</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充分发挥离退休干部积极作用，为实现中国梦贡献智慧力量。</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1</w:t>
      </w:r>
      <w:r>
        <w:rPr>
          <w:rFonts w:ascii="仿宋_GB2312" w:hAnsi="仿宋_GB2312" w:cs="新宋体"/>
          <w:szCs w:val="32"/>
        </w:rPr>
        <w:t>）把“同心共筑中国梦”活动与推动学校中心工作结合起来，引导离退休干部为促进中医药事业的发展建言献策，协助学校做好各项工作，在推动科学发展，建设和谐校园和幸福校园中发挥更大的作用。</w:t>
      </w:r>
    </w:p>
    <w:p>
      <w:pPr>
        <w:pStyle w:val="Normal"/>
        <w:ind w:firstLine="630"/>
        <w:rPr>
          <w:rFonts w:ascii="仿宋_GB2312" w:hAnsi="仿宋_GB2312" w:cs="新宋体"/>
          <w:szCs w:val="32"/>
        </w:rPr>
      </w:pP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把“同心共筑中国梦”活动与关心教育下一代结合起来，激励离退休干部开展政治理论、革命传统、形势政策宣讲，传播中医药文化知识、宣传社会主义核心价值观，关心教育下一代，为实现中华民族伟大复兴的中国梦，培养高级的中医药人才作出力所能及的贡献。</w:t>
      </w:r>
    </w:p>
    <w:p>
      <w:pPr>
        <w:pStyle w:val="Normal"/>
        <w:ind w:firstLine="630"/>
        <w:rPr>
          <w:rFonts w:ascii="黑体;SimHei" w:hAnsi="黑体;SimHei" w:eastAsia="黑体;SimHei" w:cs="新宋体"/>
          <w:szCs w:val="32"/>
        </w:rPr>
      </w:pPr>
      <w:r>
        <w:rPr>
          <w:rFonts w:ascii="黑体;SimHei" w:hAnsi="黑体;SimHei" w:cs="新宋体" w:eastAsia="黑体;SimHei"/>
          <w:szCs w:val="32"/>
        </w:rPr>
        <w:t>二、加强组织领导</w:t>
      </w:r>
    </w:p>
    <w:p>
      <w:pPr>
        <w:pStyle w:val="Normal"/>
        <w:ind w:firstLine="630"/>
        <w:rPr>
          <w:rFonts w:ascii="仿宋_GB2312" w:hAnsi="仿宋_GB2312" w:cs="新宋体"/>
          <w:szCs w:val="32"/>
        </w:rPr>
      </w:pPr>
      <w:r>
        <w:rPr>
          <w:rFonts w:ascii="仿宋_GB2312" w:hAnsi="仿宋_GB2312" w:cs="新宋体"/>
          <w:szCs w:val="32"/>
        </w:rPr>
        <w:t>在离退休干部中开展“同心共筑中国梦”活动，是学习宣传贯彻党的十八大精神的重要举措，也是今年中组部老干局和省委老干局部署开展的重要工作。是我校在新的起点上推进老干部工作的重要抓手。我们要高度重视做好这项工作。尤其要注意调动和激发广大老同志的内生动力，做到全员动员、全员参与；注意发挥离退休干部基层党组织和老年协会的积极性和创造性，使活动富有创意，彰显特色，充满活力。要充分利用学校的报刊、网络、橱窗、墙报，适时适度地宣传活动开展情况，营造良好的舆论和社会氛围。</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 w:cs="Times New Roman"/>
      <w:sz w:val="32"/>
      <w:szCs w:val="24"/>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0:12:00Z</dcterms:created>
  <dc:creator>MC SYSTEM</dc:creator>
  <dc:description/>
  <cp:keywords/>
  <dc:language>en-US</dc:language>
  <cp:lastModifiedBy>WinXP</cp:lastModifiedBy>
  <dcterms:modified xsi:type="dcterms:W3CDTF">2013-07-01T08:48:00Z</dcterms:modified>
  <cp:revision>5</cp:revision>
  <dc:subject/>
  <dc:title>                                 中党关工〔2009〕39号</dc:title>
</cp:coreProperties>
</file>