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牛逼的成功，来自最傻逼的坚持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院邓聪儿推荐，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4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30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有的时候，你已经很努力了，却没有得到你预想的结果，其实努力是不够的，你必须竭尽全力，才能显得毫不费力。这就是需要一种傻逼式的坚持。因为真正意义上的成功，不是一块又一块的奖牌，而是那份十年，二十年如一日的坚持。</w:t>
      </w:r>
    </w:p>
    <w:p>
      <w:pPr>
        <w:pStyle w:val="Normal"/>
        <w:ind w:firstLine="632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drawing>
          <wp:inline distT="0" distB="0" distL="0" distR="0">
            <wp:extent cx="558355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昨天晚上，收到了朋友</w:t>
      </w:r>
      <w:r>
        <w:rPr>
          <w:rFonts w:ascii="仿宋_GB2312;仿宋" w:hAnsi="仿宋_GB2312;仿宋"/>
          <w:szCs w:val="32"/>
        </w:rPr>
        <w:t>A</w:t>
      </w:r>
      <w:r>
        <w:rPr>
          <w:rFonts w:ascii="仿宋_GB2312;仿宋" w:hAnsi="仿宋_GB2312;仿宋"/>
          <w:szCs w:val="32"/>
        </w:rPr>
        <w:t>从捷克寄给我的信，她是一名专业的设计师，在某大型互联网做交互设计，做过亿级的产品，也折腾过小众的爱好。她有一份足够高大上的履历，却给人一种接地气的亲切，她，于我，亦师亦友。她在信里说，</w:t>
      </w:r>
      <w:r>
        <w:rPr>
          <w:rFonts w:ascii="仿宋_GB2312;仿宋" w:hAnsi="仿宋_GB2312;仿宋"/>
          <w:szCs w:val="32"/>
        </w:rPr>
        <w:t>Kyle</w:t>
      </w:r>
      <w:r>
        <w:rPr>
          <w:rFonts w:ascii="仿宋_GB2312;仿宋" w:hAnsi="仿宋_GB2312;仿宋"/>
          <w:szCs w:val="32"/>
        </w:rPr>
        <w:t>，你坚持做到了太多我做不到的事情，让我重新相信，成功其实来自笨功夫，诚诚恳恳的做别人认为枯燥难耐而去放弃的每一件事情。看过职场百态，慢慢掂量出“性价比”更高的“捷径”，放弃了很多原本的坚持，不再执着“意义”，这样我变得油条，世故，慵懒，平庸。谢谢你，让我想起了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年前的自己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收到这封信时，我既激动又感到受宠若惊，因为相比起朋友</w:t>
      </w:r>
      <w:r>
        <w:rPr>
          <w:rFonts w:ascii="仿宋_GB2312;仿宋" w:hAnsi="仿宋_GB2312;仿宋"/>
          <w:szCs w:val="32"/>
        </w:rPr>
        <w:t>A</w:t>
      </w:r>
      <w:r>
        <w:rPr>
          <w:rFonts w:ascii="仿宋_GB2312;仿宋" w:hAnsi="仿宋_GB2312;仿宋"/>
          <w:szCs w:val="32"/>
        </w:rPr>
        <w:t>，我远远谈不上优秀。其实我们之间的话并不多，通常都是一方问另一方问题，问题解决后，聊天也就结束了。我很尊重朋友</w:t>
      </w:r>
      <w:r>
        <w:rPr>
          <w:rFonts w:ascii="仿宋_GB2312;仿宋" w:hAnsi="仿宋_GB2312;仿宋"/>
          <w:szCs w:val="32"/>
        </w:rPr>
        <w:t>A</w:t>
      </w:r>
      <w:r>
        <w:rPr>
          <w:rFonts w:ascii="仿宋_GB2312;仿宋" w:hAnsi="仿宋_GB2312;仿宋"/>
          <w:szCs w:val="32"/>
        </w:rPr>
        <w:t>的时间，能百度到的问题我绝不浪费她的时间，得到答案后，我会立刻去实践并且及时给她反馈，她提出的任何疑问，我都毫无保留的回答。认识一年多的时间，我们都在各自喜欢的领域取得重大的进步和改变。作为一名没什么特点的普通人，我没想过会在朋友</w:t>
      </w:r>
      <w:r>
        <w:rPr>
          <w:rFonts w:ascii="仿宋_GB2312;仿宋" w:hAnsi="仿宋_GB2312;仿宋"/>
          <w:szCs w:val="32"/>
        </w:rPr>
        <w:t>A</w:t>
      </w:r>
      <w:r>
        <w:rPr>
          <w:rFonts w:ascii="仿宋_GB2312;仿宋" w:hAnsi="仿宋_GB2312;仿宋"/>
          <w:szCs w:val="32"/>
        </w:rPr>
        <w:t>中留下如此深刻的印象，如果非得找个理由，也许是我那傻逼式的坚持吧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曾经喜欢过一个女生三年，朋友</w:t>
      </w:r>
      <w:r>
        <w:rPr>
          <w:rFonts w:ascii="仿宋_GB2312;仿宋" w:hAnsi="仿宋_GB2312;仿宋"/>
          <w:szCs w:val="32"/>
        </w:rPr>
        <w:t>B</w:t>
      </w:r>
      <w:r>
        <w:rPr>
          <w:rFonts w:ascii="仿宋_GB2312;仿宋" w:hAnsi="仿宋_GB2312;仿宋"/>
          <w:szCs w:val="32"/>
        </w:rPr>
        <w:t>说我傻，说不值得。我不承认我傻，也不认为不值得，她说要告诉我真相，让我死心。我说，真相不重要，我也不会死心，我只是选择相信自己所相信的人和事而已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朋友</w:t>
      </w:r>
      <w:r>
        <w:rPr>
          <w:rFonts w:ascii="仿宋_GB2312;仿宋" w:hAnsi="仿宋_GB2312;仿宋"/>
          <w:szCs w:val="32"/>
        </w:rPr>
        <w:t>B</w:t>
      </w:r>
      <w:r>
        <w:rPr>
          <w:rFonts w:ascii="仿宋_GB2312;仿宋" w:hAnsi="仿宋_GB2312;仿宋"/>
          <w:szCs w:val="32"/>
        </w:rPr>
        <w:t>知道我的脾气，扔下一句你真傻，也就没有多说其他的了。直到毕业后，我才知道，朋友</w:t>
      </w:r>
      <w:r>
        <w:rPr>
          <w:rFonts w:ascii="仿宋_GB2312;仿宋" w:hAnsi="仿宋_GB2312;仿宋"/>
          <w:szCs w:val="32"/>
        </w:rPr>
        <w:t>B</w:t>
      </w:r>
      <w:r>
        <w:rPr>
          <w:rFonts w:ascii="仿宋_GB2312;仿宋" w:hAnsi="仿宋_GB2312;仿宋"/>
          <w:szCs w:val="32"/>
        </w:rPr>
        <w:t>知道我很痴心，为了不让我受伤，她没有告诉我关于那个女生的一些事情。也许是因为我的傻，所以才能很好保护我的初心。我之所以喜欢那个女生，和她特别能坚持有关。她是我们的英语课代表，我们上学坐的是同一班地铁，我总是想办法创造偶遇她的机会，我发现每次早上见她，她都在背英语单词，于是我也照葫芦画瓢，买了同一本单词书一起背。记得有一次和她出来吃饭，在一家潮汕饭馆，我们刚点完餐，她就把英语周报拿出来，争取能在菜上来之前多做几道题。我问她，你每天都这样学英语吗？难怪你英语那么好！她低头不说话。我被这种坚持深深的吸引，因此开始了我的英语逆袭之旅。疯狂的背了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单词，我的英语成绩从最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名跃迁到前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名，只为能明白她在困惑英语周报上的哪道题。没日没夜的读完</w:t>
      </w:r>
      <w:r>
        <w:rPr>
          <w:rFonts w:ascii="仿宋_GB2312;仿宋" w:hAnsi="仿宋_GB2312;仿宋"/>
          <w:szCs w:val="32"/>
        </w:rPr>
        <w:t>44</w:t>
      </w:r>
      <w:r>
        <w:rPr>
          <w:rFonts w:ascii="仿宋_GB2312;仿宋" w:hAnsi="仿宋_GB2312;仿宋"/>
          <w:szCs w:val="32"/>
        </w:rPr>
        <w:t>本原著，我高分通过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级，拿到商英中级证书，完成公司一个跨国技术项目，只为证明原来英语可以这样学。每当朋友和我抱怨没学好英语时，我总会说，没事，你已经很努力了，其实努力是不够的，你必须竭尽全力，才能显得毫不费力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个深圳的钢琴老师</w:t>
      </w:r>
      <w:r>
        <w:rPr>
          <w:rFonts w:ascii="仿宋_GB2312;仿宋" w:hAnsi="仿宋_GB2312;仿宋"/>
          <w:szCs w:val="32"/>
        </w:rPr>
        <w:t>C</w:t>
      </w:r>
      <w:r>
        <w:rPr>
          <w:rFonts w:ascii="仿宋_GB2312;仿宋" w:hAnsi="仿宋_GB2312;仿宋"/>
          <w:szCs w:val="32"/>
        </w:rPr>
        <w:t>发邮件给我说，看到我的文字感觉和她的经历很像，她从一所非音乐专业学校毕业，由于从小喜欢音乐，钢琴早已通过十级的她只身去到深圳做钢琴老师。她的梦想是有机会到维也纳继续音乐之梦，在金色大厅演出成为了她的人生目标。因此她在学生离开后，便在公司疯狂练琴，每天练习至少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个小时。她的生命中，纯净得只有音乐和梦想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也许有的朋友说，很多玩音乐的人都一样啊，有什么特别的？我和</w:t>
      </w:r>
      <w:r>
        <w:rPr>
          <w:rFonts w:ascii="仿宋_GB2312;仿宋" w:hAnsi="仿宋_GB2312;仿宋"/>
          <w:szCs w:val="32"/>
        </w:rPr>
        <w:t>C</w:t>
      </w:r>
      <w:r>
        <w:rPr>
          <w:rFonts w:ascii="仿宋_GB2312;仿宋" w:hAnsi="仿宋_GB2312;仿宋"/>
          <w:szCs w:val="32"/>
        </w:rPr>
        <w:t>说过，你听说过</w:t>
      </w:r>
      <w:r>
        <w:rPr>
          <w:rFonts w:ascii="仿宋_GB2312;仿宋" w:hAnsi="仿宋_GB2312;仿宋"/>
          <w:szCs w:val="32"/>
        </w:rPr>
        <w:t>10000</w:t>
      </w:r>
      <w:r>
        <w:rPr>
          <w:rFonts w:ascii="仿宋_GB2312;仿宋" w:hAnsi="仿宋_GB2312;仿宋"/>
          <w:szCs w:val="32"/>
        </w:rPr>
        <w:t>小时吗？你可能要花那么长时间才能成为顶级选手，为什么你不选择一条更简单的路呢？对于</w:t>
      </w:r>
      <w:r>
        <w:rPr>
          <w:rFonts w:ascii="仿宋_GB2312;仿宋" w:hAnsi="仿宋_GB2312;仿宋"/>
          <w:szCs w:val="32"/>
        </w:rPr>
        <w:t>C</w:t>
      </w:r>
      <w:r>
        <w:rPr>
          <w:rFonts w:ascii="仿宋_GB2312;仿宋" w:hAnsi="仿宋_GB2312;仿宋"/>
          <w:szCs w:val="32"/>
        </w:rPr>
        <w:t>而言，她高学历高颜值高情商，她完全可以拥有一份体面的工作，业余时间玩玩音乐，过上优越的生活，家人朋友都觉得她背井离乡，追求所谓的“梦想”很傻。她说，我觉得</w:t>
      </w:r>
      <w:r>
        <w:rPr>
          <w:rFonts w:ascii="仿宋_GB2312;仿宋" w:hAnsi="仿宋_GB2312;仿宋"/>
          <w:szCs w:val="32"/>
        </w:rPr>
        <w:t>10000</w:t>
      </w:r>
      <w:r>
        <w:rPr>
          <w:rFonts w:ascii="仿宋_GB2312;仿宋" w:hAnsi="仿宋_GB2312;仿宋"/>
          <w:szCs w:val="32"/>
        </w:rPr>
        <w:t>小时还不够，因为我知道我的音乐天赋不是最高的。我打算先在深圳工作</w:t>
      </w:r>
      <w:r>
        <w:rPr>
          <w:rFonts w:ascii="仿宋_GB2312;仿宋" w:hAnsi="仿宋_GB2312;仿宋"/>
          <w:szCs w:val="32"/>
        </w:rPr>
        <w:t>1-2</w:t>
      </w:r>
      <w:r>
        <w:rPr>
          <w:rFonts w:ascii="仿宋_GB2312;仿宋" w:hAnsi="仿宋_GB2312;仿宋"/>
          <w:szCs w:val="32"/>
        </w:rPr>
        <w:t>年赚之后的生活费，申请到奥地利的工作机会，在那边的音乐厅实习，然后再看吧。在别人眼里，她是个傻得没救的姑娘，在我看来，她是值得敬佩的追梦者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祝</w:t>
      </w:r>
      <w:r>
        <w:rPr>
          <w:rFonts w:ascii="仿宋_GB2312;仿宋" w:hAnsi="仿宋_GB2312;仿宋"/>
          <w:szCs w:val="32"/>
        </w:rPr>
        <w:t>C</w:t>
      </w:r>
      <w:r>
        <w:rPr>
          <w:rFonts w:ascii="仿宋_GB2312;仿宋" w:hAnsi="仿宋_GB2312;仿宋"/>
          <w:szCs w:val="32"/>
        </w:rPr>
        <w:t>一切都好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记得村上君的《当我谈跑步时我谈些什么》里面讲到一个故事，一个电视台得知村上君是一个马拉松跑者，想拍摄他在某地参加马拉松的情况，做成一期节目。当时节目组的意思是，为了配合拍摄，让村上君参赛随便跑个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公里就可以了，没必要较真跑完，结果，村上君傻傻的将他们认为“没有意义的余下旅程”都一并完成了。所以他是村上春树啊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有人在知乎上提问，为什么村上春树得不到诺贝尔？当村上君一次又一次与诺贝尔插肩而过时，各大媒体开始感叹，村上君离诺贝尔越来越远了，他可能一辈子都拿不到了。我不是一个悲观的人，我觉得村上君也不是。因为我相信，他一定会得到的，道理很简单，他每天都在写，每天都在跑啊，总能写到，总能跑到诺奖评委爱他的一天的，不是吗？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家喜欢推导一个人成功或失败的背后的原因，试图复制他们的成功，规避失败，应用在自己身上。但是，偏偏这种经验是无法复制的，而且这些“被分析出来的原因”往往不是真正的关键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成功，不是一块又一块的奖牌，而是那份十年，二十年如一日的坚持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无论村上得不得到诺奖，他都是我最佩服的作者，没有之一，我佩服的是他这个人，他做的事，与他是否获得诺奖无关。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雨露文章网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励志文章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4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30</w:t>
      </w:r>
      <w:r>
        <w:rPr>
          <w:rFonts w:ascii="楷体_GB2312;楷体" w:hAnsi="楷体_GB2312;楷体" w:eastAsia="楷体_GB2312;楷体"/>
          <w:szCs w:val="32"/>
        </w:rPr>
        <w:t>日，作者：</w:t>
      </w:r>
      <w:r>
        <w:rPr>
          <w:rFonts w:eastAsia="楷体_GB2312;楷体" w:ascii="楷体_GB2312;楷体" w:hAnsi="楷体_GB2312;楷体"/>
          <w:szCs w:val="32"/>
        </w:rPr>
        <w:t>Kyle</w:t>
      </w:r>
      <w:r>
        <w:rPr>
          <w:rFonts w:ascii="楷体_GB2312;楷体" w:hAnsi="楷体_GB2312;楷体" w:eastAsia="楷体_GB2312;楷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;楷体" w:hAnsi="楷体_GB2312;楷体" w:eastAsia="楷体_GB2312;楷体"/>
          <w:szCs w:val="32"/>
        </w:rPr>
        <w:t>学校关工网站刊发时间：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6</w:t>
      </w:r>
      <w:r>
        <w:rPr>
          <w:rFonts w:ascii="楷体_GB2312;楷体" w:hAnsi="楷体_GB2312;楷体" w:eastAsia="楷体_GB2312;楷体"/>
          <w:szCs w:val="32"/>
        </w:rPr>
        <w:t>日</w:t>
      </w:r>
      <w:r>
        <w:rPr>
          <w:rFonts w:ascii="仿宋_GB2312;仿宋" w:hAnsi="仿宋_GB2312;仿宋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05-04T02:47:00Z</dcterms:modified>
  <cp:revision>20</cp:revision>
  <dc:subject/>
  <dc:title>【如正式引用，须自行核实】</dc:title>
</cp:coreProperties>
</file>