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秋趣味风俗知多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森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但愿人长久，千里共婵娟”，又是一年中秋，总有说不完、道不尽的思念与祝福。中秋节是我们中华民族的传统节日，有些习俗我们一直传承至今。中秋，是月圆人团圆的日子，一家人相聚吃团圆饭，参拜月亮，吃月饼等等。这是大部份中国人度过中秋节的方式。然而在我国的某些地区，在中秋这一天还会有一些别样的有趣的习俗。接下来让作者带我们去领略一下别人是怎么过一个有趣的中秋的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是一年中秋至。除了吃月饼赏月，我国民间还有求爱和祈子等趣味习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津社科院教授王来华表示，旧时，中秋夜，正是少男少女们踏歌觅偶的好时光，因此，中秋节是人们追求爱情的节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国福建一些地区，中秋之夜有“抛帕招亲”的习俗。一般是于广场中搭一彩台，布置成月宫景状，设玉兔、桂树等。一些未出嫁的姑娘扮成嫦娥，将一些绣着不同花色的手帕向台下抛去，如有人接到的手帕与“嫦娥”手中的花色相同，即可登台领奖。有些未婚的小伙在交还手帕时，若“嫦娥”喜欢，则可交友往来，情投意合者便可喜结良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台湾中秋之夜，流传着一种有趣的“偷菜求郎”习俗。中秋之夜，姑娘们踏着月光，往别人家菜圃中偷摘大葱及蔬菜，摘到后便预示其能遇到如意郎君。因此，民间有“偷着葱，嫁好夫，偷着菜，嫁好婿”的谚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月亮属于阴性，主生育，因此，中秋节还流行“祈子”的习俗。“这是古代生育崇拜的体现，而求子之俗各地不同。”王来华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传中秋之夜，静沐月光，可使妇女怀孕。因此，在南方一些地区，逢中秋月夜，有些久婚不育的妇女便走出家门，沐浴月光，希望早生贵子，谓之“照月”。在湖南一些地区有“以瓜送子”的习俗。中秋节晚上，送子之人用竹管插入画有娃娃面目的冬瓜，往竹管里注水，直到灌满为止，然后藏在求子的人的被窝里，等其回房睡觉时用手拉被，冬瓜一动，水便从竹管里流出来，就像小孩尿床一样。如果第二年真的生了儿女，要让儿女拜送子的人为“干爹”、“干妈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以上习俗外，我国民间还有吃田螺、吃芋头、食藕合子、饮桂花酒、猜谜、祭天等习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俗专家表示，种种趣味盎然的中秋习俗，虽然在今天看来有些可笑，甚至带有封建迷信色彩，但这些习俗无不体现了人们追求幸福生活的朴素情感，也给我国的民间节日增添了丰富多样的色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华网，作者周润健、蔡玉高。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5:00Z</dcterms:created>
  <dc:creator>new</dc:creator>
  <dc:description/>
  <cp:keywords/>
  <dc:language>en-US</dc:language>
  <cp:lastModifiedBy>WinXP</cp:lastModifiedBy>
  <dcterms:modified xsi:type="dcterms:W3CDTF">2013-09-23T08:45:00Z</dcterms:modified>
  <cp:revision>4</cp:revision>
  <dc:subject/>
  <dc:title>【如正式引用，须自行核实】</dc:title>
</cp:coreProperties>
</file>