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听《那些年》有感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炽炜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，有一部电影很火爆，叫《那些年，我们一起追过的女孩》，虽然内地还没上映，但是主题曲已经足够催人泪下，它的名字叫《那些年》，歌词讲述的是回忆起高中那些年，主人公为了追一个女生而做出的一些傻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乍眼一看，好像是一首情歌。音乐界情歌泛滥，有的甚至歌词粗俗露骨，完全震撼不到人们内心的感情。这首歌则完全不同，优美的旋律配上青涩的歌词。为什么说歌词青涩？因为它描述的都是我们高中时代的一些生活小细节，暗恋女孩的心情等等，完全没有情情爱爱等空泛的词语，真的很能打动我们，使我们勾起了一波又一波的高中时代的回忆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高中时期是否故意挑逗过女生，再让她温柔地骂你？是否有试过一帮兄弟为了你的恋爱大计而集体受到老师惩罚？这些都是歌词描述的内容。这不仅仅是一首情歌，它还承载着大部分同学甚至是老师的高中生活的回忆。难怪很多人跟我说听完差点哭了，强烈推荐大家听！一起回忆起我们高中青涩的生活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28:00Z</dcterms:created>
  <dc:creator>it‘s a worm</dc:creator>
  <dc:description/>
  <cp:keywords/>
  <dc:language>en-US</dc:language>
  <cp:lastModifiedBy>USER</cp:lastModifiedBy>
  <dcterms:modified xsi:type="dcterms:W3CDTF">2011-12-06T15:28:00Z</dcterms:modified>
  <cp:revision>2</cp:revision>
  <dc:subject/>
  <dc:title>【宣评行动】</dc:title>
</cp:coreProperties>
</file>