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日常实用小窍门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护理朱丽青推荐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生活处处是学问，多留心生活，多积累一下我们的生活经验，在不久的将来我们自己就是一本小的百科全书。知道一些我们日常生活实用小窍门，我们可以生活得更有质量！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吃了辣的东西，感觉就要被辣死了，就往嘴里放上少许盐，含一下，吐掉，漱下口，就不辣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牙齿黄，可以把花生嚼碎后含在嘴里，并刷牙三分钟，很有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若有小面积皮肤损伤或者烧伤、烫伤，抹上少许牙膏，可立即止血止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经常装茶的杯子里面留下难看的茶渍，用牙膏洗之，非常干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仰头点眼药水时微微张嘴，这样眼睛就不会乱眨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嘴里有溃疡，就用维生素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贴在溃疡处，等它溶化后溃疡基本就好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眼睛进了小灰尘，闭上眼睛用力咳嗽几下，灰尘就会自己出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洗完脸后，用手指沾些细盐在鼻头两侧轻轻按摩，然后再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用清水冲洗，黑头和粉刺就会清除干净，毛细孔也会变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9.</w:t>
      </w:r>
      <w:r>
        <w:rPr>
          <w:rFonts w:ascii="仿宋_GB2312" w:hAnsi="仿宋_GB2312"/>
        </w:rPr>
        <w:t>刚刚被蚊子咬完时，涂上肥皂就不会痒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0.</w:t>
      </w:r>
      <w:r>
        <w:rPr>
          <w:rFonts w:ascii="仿宋_GB2312" w:hAnsi="仿宋_GB2312"/>
        </w:rPr>
        <w:t>如果嗓子、牙龈发炎了，在晚上把西瓜切成小块，沾着盐吃，记得一定要是晚上，当时症状就会减轻，第二天就好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1.</w:t>
      </w:r>
      <w:r>
        <w:rPr>
          <w:rFonts w:ascii="仿宋_GB2312" w:hAnsi="仿宋_GB2312"/>
        </w:rPr>
        <w:t>吹风机对着标签吹，等吹到商标的胶热了，就可以很容易的把标签撕下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2.</w:t>
      </w:r>
      <w:r>
        <w:rPr>
          <w:rFonts w:ascii="仿宋_GB2312" w:hAnsi="仿宋_GB2312"/>
        </w:rPr>
        <w:t>旅行带衣服时如果怕压起褶皱，可以把每件衣服都卷成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3.</w:t>
      </w:r>
      <w:r>
        <w:rPr>
          <w:rFonts w:ascii="仿宋_GB2312" w:hAnsi="仿宋_GB2312"/>
        </w:rPr>
        <w:t>打打嗝时就喝点醋，立杆见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4.</w:t>
      </w:r>
      <w:r>
        <w:rPr>
          <w:rFonts w:ascii="仿宋_GB2312" w:hAnsi="仿宋_GB2312"/>
        </w:rPr>
        <w:t>吃了有异味的东西，如大蒜、臭豆腐，吃几颗花生米就好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5.</w:t>
      </w:r>
      <w:r>
        <w:rPr>
          <w:rFonts w:ascii="仿宋_GB2312" w:hAnsi="仿宋_GB2312"/>
        </w:rPr>
        <w:t>治疗咳嗽，特别是干咳，晚上睡觉前，用纯芝麻香油煎鸡蛋，油放稍多些，什么调味料都不要放，趁热吃过就去睡觉，连吃几天效果很明显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6.</w:t>
      </w:r>
      <w:r>
        <w:rPr>
          <w:rFonts w:ascii="仿宋_GB2312" w:hAnsi="仿宋_GB2312"/>
        </w:rPr>
        <w:t>手腕长粗的姑娘想带较细的手镯，就不能硬带，应把手上套上一个塑料袋再带上手镯，非常好带， 也不会把手弄疼，取下也是同样的方法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7.</w:t>
      </w:r>
      <w:r>
        <w:rPr>
          <w:rFonts w:ascii="仿宋_GB2312" w:hAnsi="仿宋_GB2312"/>
        </w:rPr>
        <w:t>栗子皮难剥，先把外壳剥掉，再把它放进微波炉转一下，拿出后趁热一搓，皮就掉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8.</w:t>
      </w:r>
      <w:r>
        <w:rPr>
          <w:rFonts w:ascii="仿宋_GB2312" w:hAnsi="仿宋_GB2312"/>
        </w:rPr>
        <w:t>插花时，在水里滴上一滴洗洁精，可以维持好几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9.</w:t>
      </w:r>
      <w:r>
        <w:rPr>
          <w:rFonts w:ascii="仿宋_GB2312" w:hAnsi="仿宋_GB2312"/>
        </w:rPr>
        <w:t>把核桃放进锅里蒸十分钟，取出放在凉水里再砸开，就能取出完整的桃核仁了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.</w:t>
      </w:r>
      <w:r>
        <w:rPr>
          <w:rFonts w:ascii="仿宋_GB2312" w:hAnsi="仿宋_GB2312"/>
        </w:rPr>
        <w:t>把虾仁放进碗里，加一点精盐、食用碱粉，用手抓搓一会儿后用清水浸泡，然后再用清水冲洗，即能使炒出的虾仁透明如水晶，爽嫩可口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1.</w:t>
      </w:r>
      <w:r>
        <w:rPr>
          <w:rFonts w:ascii="仿宋_GB2312" w:hAnsi="仿宋_GB2312"/>
        </w:rPr>
        <w:t>炒肉时，先把肉用小苏打水浸泡十几分钟，倒掉水，再入味，炒出来会很嫩滑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2.</w:t>
      </w:r>
      <w:r>
        <w:rPr>
          <w:rFonts w:ascii="仿宋_GB2312" w:hAnsi="仿宋_GB2312"/>
        </w:rPr>
        <w:t>将残茶叶浸入水中数天后，浇在植物根部，可促进植物生长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3.</w:t>
      </w:r>
      <w:r>
        <w:rPr>
          <w:rFonts w:ascii="仿宋_GB2312" w:hAnsi="仿宋_GB2312"/>
        </w:rPr>
        <w:t>把残茶叶晒干，放到厕所或者沟渠里燃熏，可消除恶臭，具有驱除蚊子苍蝇的功能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4.</w:t>
      </w:r>
      <w:r>
        <w:rPr>
          <w:rFonts w:ascii="仿宋_GB2312" w:hAnsi="仿宋_GB2312"/>
        </w:rPr>
        <w:t>夹生饭重煮法：可用筷子在饭内扎些直通锅底的孔，洒入少许黄酒重焖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5.</w:t>
      </w:r>
      <w:r>
        <w:rPr>
          <w:rFonts w:ascii="仿宋_GB2312" w:hAnsi="仿宋_GB2312"/>
        </w:rPr>
        <w:t>若只表面夹生，只要将表层翻到中间再焖即可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6.</w:t>
      </w:r>
      <w:r>
        <w:rPr>
          <w:rFonts w:ascii="仿宋_GB2312" w:hAnsi="仿宋_GB2312"/>
        </w:rPr>
        <w:t>巧除纱窗油腻：将洗衣服、吸烟剩下的烟头一起放在水里，待溶解后，拿来擦玻璃窗、纱窗，效果真不错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7.</w:t>
      </w:r>
      <w:r>
        <w:rPr>
          <w:rFonts w:ascii="仿宋_GB2312" w:hAnsi="仿宋_GB2312"/>
        </w:rPr>
        <w:t>只要在珠宝盒中放上一节小小的粉笔，即可让首饰常保光泽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8.</w:t>
      </w:r>
      <w:r>
        <w:rPr>
          <w:rFonts w:ascii="仿宋_GB2312" w:hAnsi="仿宋_GB2312"/>
        </w:rPr>
        <w:t>桌子、瓶子表面的不干胶痕迹用风油精可以擦拭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9.</w:t>
      </w:r>
      <w:r>
        <w:rPr>
          <w:rFonts w:ascii="仿宋_GB2312" w:hAnsi="仿宋_GB2312"/>
        </w:rPr>
        <w:t>出门时随时在包里带一节小的干电池，若裙子带静电，就把电池的正极在裙子上面擦几下即可去掉静电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30.</w:t>
      </w:r>
      <w:r>
        <w:rPr>
          <w:rFonts w:ascii="仿宋_GB2312" w:hAnsi="仿宋_GB2312"/>
        </w:rPr>
        <w:t>不管是鞋子的哪个地方磨到了你的脚，你就在鞋子磨脚的地方涂一点点白酒，保证就不磨脚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1.</w:t>
      </w:r>
      <w:r>
        <w:rPr>
          <w:rFonts w:ascii="仿宋_GB2312" w:hAnsi="仿宋_GB2312"/>
        </w:rPr>
        <w:t>亨调蔬菜时，如果必须要焯，焯好菜的水最好尽量利用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/>
      </w:pPr>
      <w:r>
        <w:rPr>
          <w:rFonts w:ascii="仿宋_GB2312" w:hAnsi="仿宋_GB2312"/>
        </w:rPr>
        <w:t>如做水饺的菜，焯好的水可适量放在肉馅里，这样既保证营养，又使水饺馅味美有汤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32.</w:t>
      </w:r>
      <w:r>
        <w:rPr>
          <w:rFonts w:ascii="仿宋_GB2312" w:hAnsi="仿宋_GB2312"/>
        </w:rPr>
        <w:t>夏天足部容易出汗，每天用淡盐水泡脚可有效应对汗脚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33.</w:t>
      </w:r>
      <w:r>
        <w:rPr>
          <w:rFonts w:ascii="仿宋_GB2312" w:hAnsi="仿宋_GB2312"/>
        </w:rPr>
        <w:t>夏天游泳后晒晒太阳，可防肌肤劳损等疾病发生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34.</w:t>
      </w:r>
      <w:r>
        <w:rPr>
          <w:rFonts w:ascii="仿宋_GB2312" w:hAnsi="仿宋_GB2312"/>
        </w:rPr>
        <w:t>夏天枕头易受潮滋生霉菌，时常曝晒枕芯有利健康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35.</w:t>
      </w:r>
      <w:r>
        <w:rPr>
          <w:rFonts w:ascii="仿宋_GB2312" w:hAnsi="仿宋_GB2312"/>
        </w:rPr>
        <w:t>多吃薏米小豆粥等潮湿健脾，可防暑湿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36.</w:t>
      </w:r>
      <w:r>
        <w:rPr>
          <w:rFonts w:ascii="仿宋_GB2312" w:hAnsi="仿宋_GB2312"/>
        </w:rPr>
        <w:t>防失眠：睡前少讲太多话，忌饮浓茶，睡前勿大用脑，可用热水加醋洗脚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37.</w:t>
      </w:r>
      <w:r>
        <w:rPr>
          <w:rFonts w:ascii="仿宋_GB2312" w:hAnsi="仿宋_GB2312"/>
        </w:rPr>
        <w:t>金银花有疏散风湿功效，金银花水煎取汁凉后与蜂蜜冲调可解暑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38.</w:t>
      </w:r>
      <w:r>
        <w:rPr>
          <w:rFonts w:ascii="仿宋_GB2312" w:hAnsi="仿宋_GB2312"/>
        </w:rPr>
        <w:t>吃过于肥腻的食物后喝茶，能刺激自律神经，促进脂肪代谢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39.</w:t>
      </w:r>
      <w:r>
        <w:rPr>
          <w:rFonts w:ascii="仿宋_GB2312" w:hAnsi="仿宋_GB2312"/>
        </w:rPr>
        <w:t>睡眠不足会变笨，一天需要睡眠八小时，有午睡习惯可延缓衰老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40.</w:t>
      </w:r>
      <w:r>
        <w:rPr>
          <w:rFonts w:ascii="仿宋_GB2312" w:hAnsi="仿宋_GB2312"/>
        </w:rPr>
        <w:t>双手易变得干燥粗糙，用醋泡手十分钟可护肤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41.</w:t>
      </w:r>
      <w:r>
        <w:rPr>
          <w:rFonts w:ascii="仿宋_GB2312" w:hAnsi="仿宋_GB2312"/>
        </w:rPr>
        <w:t>夏天擦拭凉席，用滴加了花露水的清水擦拭凉席，可使凉席保持清爽洁净。当然，擦拭时最好沿着凉席纹路进行，以便花露水渗透到凉席的纹路缝隙，这样清凉舒适的感觉会更持久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42.</w:t>
      </w:r>
      <w:r>
        <w:rPr>
          <w:rFonts w:ascii="仿宋_GB2312" w:hAnsi="仿宋_GB2312"/>
        </w:rPr>
        <w:t>早餐多食西红柿、柠檬酸等酸性蔬菜和水果，有益于养肝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43.</w:t>
      </w:r>
      <w:r>
        <w:rPr>
          <w:rFonts w:ascii="仿宋_GB2312" w:hAnsi="仿宋_GB2312"/>
        </w:rPr>
        <w:t>爽身止痒洗头或洗澡时，在水中加五六滴花露水，能起到很好的清凉除菌、祛痱止痒作用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44.</w:t>
      </w:r>
      <w:r>
        <w:rPr>
          <w:rFonts w:ascii="仿宋_GB2312" w:hAnsi="仿宋_GB2312"/>
        </w:rPr>
        <w:t>葡萄含有睡眠辅助激素，常食有助睡眠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45.</w:t>
      </w:r>
      <w:r>
        <w:rPr>
          <w:rFonts w:ascii="仿宋_GB2312" w:hAnsi="仿宋_GB2312"/>
        </w:rPr>
        <w:t>夏天多喝番茄汤既可获得养料，又能补充水分，番茄汤应烧好并冷却后再喝，所含番茄红素有一定的抗前列腺癌和保护心肌的功效，最适合于男子；吃酸性物质马上刷牙会损害牙齿健康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46.</w:t>
      </w:r>
      <w:r>
        <w:rPr>
          <w:rFonts w:ascii="仿宋_GB2312" w:hAnsi="仿宋_GB2312"/>
        </w:rPr>
        <w:t>因外伤碰破皮肉时，在伤处涂上牙膏进行消炎、止血，再包扎，作为临时急救药，以药物牙膏效果最为显著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47.</w:t>
      </w:r>
      <w:r>
        <w:rPr>
          <w:rFonts w:ascii="仿宋_GB2312" w:hAnsi="仿宋_GB2312"/>
        </w:rPr>
        <w:t>将白醋喷洒在菜板上，放上半小时后再洗，不但能杀菌，还能除味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48.</w:t>
      </w:r>
      <w:r>
        <w:rPr>
          <w:rFonts w:ascii="仿宋_GB2312" w:hAnsi="仿宋_GB2312"/>
        </w:rPr>
        <w:t>喝酸奶能解酒后烦躁，酸奶能保护胃黏膜、延缓酒精吸收，并且含钙丰富，对缓解酒后烦躁尤其有效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49.</w:t>
      </w:r>
      <w:r>
        <w:rPr>
          <w:rFonts w:ascii="仿宋_GB2312" w:hAnsi="仿宋_GB2312"/>
        </w:rPr>
        <w:t>皮鞋包皮放久了发霉时，可用软布蘸酒精加水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溶液擦拭即可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50.</w:t>
      </w:r>
      <w:r>
        <w:rPr>
          <w:rFonts w:ascii="仿宋_GB2312" w:hAnsi="仿宋_GB2312"/>
        </w:rPr>
        <w:t>发生头痛、头晕时，可在太阳穴涂上牙膏，因为牙膏含有薄荷脑、丁香油可镇痛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51.</w:t>
      </w:r>
      <w:r>
        <w:rPr>
          <w:rFonts w:ascii="仿宋_GB2312" w:hAnsi="仿宋_GB2312"/>
        </w:rPr>
        <w:t>蜡烛冷冻二十四小时后，再插到生日蛋糕上，点燃时不会流下烛油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52.</w:t>
      </w:r>
      <w:r>
        <w:rPr>
          <w:rFonts w:ascii="仿宋_GB2312" w:hAnsi="仿宋_GB2312"/>
        </w:rPr>
        <w:t>白色衣裤洗后易泛黄，可取一盆清水，滴上二三滴蓝墨水，将洗过的衣裤在浸泡一刻钟， 不必拧干，就放在太阳下晒，即可洁白干净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53.</w:t>
      </w:r>
      <w:r>
        <w:rPr>
          <w:rFonts w:ascii="仿宋_GB2312" w:hAnsi="仿宋_GB2312"/>
        </w:rPr>
        <w:t>过多食用生葱蒜会刺激口腔肠胃，不利健康，最好加一点醋再食用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54.</w:t>
      </w:r>
      <w:r>
        <w:rPr>
          <w:rFonts w:ascii="仿宋_GB2312" w:hAnsi="仿宋_GB2312"/>
        </w:rPr>
        <w:t>及时补充水分但应少喝果汁、可乐、雪碧、汽水等饮料，含有较多的糖精和电解质，喝多了会对肠胃产生不良刺激，影响消化和食欲。因此夏天应多喝白开水或淡盐（糖）水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55.</w:t>
      </w:r>
      <w:r>
        <w:rPr>
          <w:rFonts w:ascii="仿宋_GB2312" w:hAnsi="仿宋_GB2312"/>
        </w:rPr>
        <w:t>每天早晨用豆腐摩擦面部几分钟，坚持一个月，面部会变得很滋润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56.</w:t>
      </w:r>
      <w:r>
        <w:rPr>
          <w:rFonts w:ascii="仿宋_GB2312" w:hAnsi="仿宋_GB2312"/>
        </w:rPr>
        <w:t>空调室内温差不宜超过五度，即使天气再热，空调室内温度也不宜到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度以下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57.</w:t>
      </w:r>
      <w:r>
        <w:rPr>
          <w:rFonts w:ascii="仿宋_GB2312" w:hAnsi="仿宋_GB2312"/>
        </w:rPr>
        <w:t>加酶洗衣粉剂放在温水中需要较长的分解时间才能使洗衣效果更佳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58.</w:t>
      </w:r>
      <w:r>
        <w:rPr>
          <w:rFonts w:ascii="仿宋_GB2312" w:hAnsi="仿宋_GB2312"/>
        </w:rPr>
        <w:t>夏天，人的活动时间变长，出汗多，耗能过大，应适当多吃鸡、鸭、瘦肉、鱼类、蛋类 等营养食品，以满足人体的代谢需要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59.</w:t>
      </w:r>
      <w:r>
        <w:rPr>
          <w:rFonts w:ascii="仿宋_GB2312" w:hAnsi="仿宋_GB2312"/>
        </w:rPr>
        <w:t>头痛时把苹果磨成泥状涂在纱布上，贴在头痛处，症状可减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60.</w:t>
      </w:r>
      <w:r>
        <w:rPr>
          <w:rFonts w:ascii="仿宋_GB2312" w:hAnsi="仿宋_GB2312"/>
        </w:rPr>
        <w:t>皮包上有污渍，可以用棉花蘸风油精擦拭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朋友的</w:t>
      </w:r>
      <w:r>
        <w:rPr>
          <w:rFonts w:eastAsia="楷体_GB2312" w:ascii="楷体_GB2312" w:hAnsi="楷体_GB2312"/>
        </w:rPr>
        <w:t>QQ</w:t>
      </w:r>
      <w:r>
        <w:rPr>
          <w:rFonts w:ascii="楷体_GB2312" w:hAnsi="楷体_GB2312" w:eastAsia="楷体_GB2312"/>
        </w:rPr>
        <w:t>空间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59:00Z</dcterms:created>
  <dc:creator>微软用户</dc:creator>
  <dc:description/>
  <cp:keywords/>
  <dc:language>en-US</dc:language>
  <cp:lastModifiedBy>USER</cp:lastModifiedBy>
  <dcterms:modified xsi:type="dcterms:W3CDTF">2012-03-04T08:57:00Z</dcterms:modified>
  <cp:revision>6</cp:revision>
  <dc:subject/>
  <dc:title>今天别人帮我，明天我就应该帮助别人</dc:title>
</cp:coreProperties>
</file>