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用与无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唐文艺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和大家分享以下两段文言文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一，《道德经》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章原文：三十辐共一毂，当其无，有车之用也。埏埴以为器，当其无，有器之用也。凿户牖以为室，当其无，有室之用也。故有之以为利，无之以为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二，庄子行于山中，见大木，枝叶盛茂。伐木者止其旁而不取也。问其故，曰：“无所可用。”庄子曰：“此木以不材得终天年。”夫子出于山，舍于故人之家。故人喜，命竖子杀雁而烹之。竖子请曰：“其一能鸣，其一不能鸣，请奚杀？”主人曰：“杀不能鸣者。”明日，弟子问于庄子曰：“昨日山中之木，以不材得终其天年；今主人之雁，以不材死。先生将何处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底用什么去衡量有用与无用？有人认为，关键之处是要以客观的态度、从不同角度、以不同的视野观察，分析、思考事物的各个方面，最终得出一个客观的答案。而时下的我认为衡量有用与无用的标准是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，就是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前，如果身边的同学参加各种省级、国家级的比赛得了奖，我们就会向他们投去无尽的羡慕的眼光，不仅是因为他们很棒，也是因为他们又多了一个上一所好大学的保障。所以那时的我们认为那些获奖是很有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高考一结束，未来要上的的大学已经尘埃落定后，我们多少又会觉得当初为此付出许多汗水而获的奖项已经不重要了。因为它已经没有利用价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若干年后，当你的儿女看着你以前的获奖级别和数目后，不由感叹你的上学路是多么的精彩，励志要向你学习时，你又会觉得这些获奖经历是有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，有的同学当得知别人是为了学分才去做某事或参与某个活动时，就带着一种鄙视的眼光看着他们，对抱着“一切为了学分”做事的同学十分的不满。大学就应该“随心所欲”，做自己喜欢做的事情。对于考试，有的同学总是抱着一种“六十分万岁”的思想，认为只要及格，拿够学分，安全毕业就可以了。考试成绩好，绩点高对于他们来说在是无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一到奖学金评定的时间，他们就觉得高绩点很重要。当学院某一项选拔人才的计划，如肿瘤重点人才培养计划，里面有最低绩点要求时，尽管自己很感兴趣，其他能力也很强。可是，绩点达不到要求，于是机会与自己擦肩而过。这时，你会认为自己以前的“高绩点无用”的想法很愚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句话说：交给时间解决。随着时间的流逝，它可以改变一个人的想法。而一个人此时的想法也许在以后被证明是错误的，所以不要因为此时你觉得某一项技能它是无用的而无视它，而放弃此时可以掌握它的好时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用与无用，这时一个见仁见智的问题。时下的我站在时间轴上看这个问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49:00Z</dcterms:created>
  <dc:creator>new</dc:creator>
  <dc:description/>
  <cp:keywords/>
  <dc:language>en-US</dc:language>
  <cp:lastModifiedBy>WinXP</cp:lastModifiedBy>
  <dcterms:modified xsi:type="dcterms:W3CDTF">2014-06-02T01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