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写给妹妹子衿的第二封信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何欢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，有心的同学们可能还记得，在去年的十一月份，我曾与大家分享了一篇文章《写给妹妹子衿的信》。在过去的这个寒假中，我看到的子衿又长大了，许多话语来不及吐露，不禁提笔写下了又一封信，作为对子衿的希冀吧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信的全文如下：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亲爱的子衿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姐姐写给你的第二封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光一晃而过，再次见你，已经是九个月大的胖娃娃了。你戴着小小的银镯，抱着会叫的小黄鸭和滚来滚去的红球球，带着小孩子独特的奶香气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眼睛开始出现了对这个世界的探寻，你睡觉的姿势好像姐姐小时候一样到处乱滚不消停。你的头发像是小马的鬃毛服帖地趴在额头上，你的小脚丫肉乎乎圆滚滚带着你跑向不知名的未来和前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开始认生，就像古罗马义无反顾的角斗士一样，对与自己不同味道的人用毫不犹豫的哭泣表示坚定的拒绝。仿佛有他在周围，就连空气都开始悄然凝固。记得《呼啸山庄》中的凯瑟琳说，她想要找到的那个人应是这样的：“不管我们的灵魂是用什么材料做成的，我和他的都一模一样。”小孩子真是拥有一双看透人心的眼，金玉中的茅草败絮轻易便能分辨无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柴静在《看见》中提到了一位同性中的特殊者，他说快乐的方式不止一种。“生和死，苦难和苍老，都蕴涵在每一个人的体内。总有一天我们会与之遭逢。我们终将浑然难分，像水溶于水中。”人啊，千辛万苦来到这世上走一遭，若不经历点什么，好像总觉得不甘心一样。姐姐希望你做好迎接苦难的准备，没有人会永远陪在你身边。总有一段路，需要跌跌撞撞一个人去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姐姐最希望的是，无论你将来选择做什么，都一定要热爱读书。读书的意义是什么呢。不读书的人，看到的都是《楚门的世界》一般春暖花开阳光普照的美丽人世，而这将不可避免地导致自己活在幻想里，愚蠢而无知；曾尝试读书却不多时便搁下的人，或许已经明了书中的理想与现实的差距，便觉这世界充斥着黑暗角落的贫穷与压迫，无法闻到的战火和硝烟，于是看人事用一双有色眼，自己被全世界亏欠，而说出口的每一句话都带着芒刺，直扎进红尘泥土的利箭；只有真正热爱读书的人，能够透过厚重的乌云看到远方希望的光，就像写下《堤契诺之歌》的反战德国人黑塞，“记下紫色的暮霭、金绿的桑树、日落时蝶翅般斑斓的山谷、沽蓝色的澄净琥珀、旭日初暖的森林里小小的散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问过延参法师，这人间的真相是什么？答曰：“这人间人来人往，本是平凡的相逢，有的成了劫有的成了缘，这人间又是落梅如雨，不希望又憔悴了谁，三月杨花，活自己的婉约千万缕。”愿你就是那一缕婉约的杨花，活出自己的人生，温柔地被春日的微风抚慰，清浅地在寂寞的小河徜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谢你，在已经过去的这个寒假，让落雪的树叶不再生冷，让火红的街道鞭炮齐鸣。感谢生命，带来那样一个纯真无邪的你，给予我，给予整个不幸却坚强的家族，带来冬日里最灿烂的阳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雾水不明日月的千秋。</w:t>
      </w:r>
    </w:p>
    <w:p>
      <w:pPr>
        <w:pStyle w:val="Normal"/>
        <w:ind w:firstLine="63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烟儿姐姐</w:t>
      </w:r>
    </w:p>
    <w:p>
      <w:pPr>
        <w:pStyle w:val="Normal"/>
        <w:ind w:firstLine="5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夜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2:00Z</dcterms:created>
  <dc:creator>new</dc:creator>
  <dc:description/>
  <cp:keywords/>
  <dc:language>en-US</dc:language>
  <cp:lastModifiedBy>WinXP</cp:lastModifiedBy>
  <dcterms:modified xsi:type="dcterms:W3CDTF">2014-03-05T14:0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