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小满时节食疗方十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日（阴历闰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初一）是小满。小满是夏季的第二个节气，其含义是夏熟作物的籽粒开始灌浆饱满，但还未成熟，只是小满，还未大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满节气正值五月下旬，气温明显增高，雨量增多。闷热潮湿的天气，让很多人有食欲不振、腹胀、腹泻等消化功能减退的症状，还常伴有精神萎靡、嗜睡、身体乏力等，因此，在小满节气的养生中，要特别提出“未病先防”的养生观，注意健脾化湿为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满时节在饮食调养上，宜以清爽清淡的素食为主，常吃具有清利湿热作用的食物，如赤小豆、薏苡仁、绿豆、冬瓜、丝瓜、黄瓜、黄花菜、水芹、荸荠、黑木耳、藕、胡萝卜、西红柿、西瓜、山药、蛇肉、鲫鱼、草鱼、鸭肉等；忌食膏粱厚味、甘肥滋腻、生湿助湿的食物和性属温热助火之品及油煎熏烤之物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一、土豆粥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土豆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灿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桂花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白糖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。将土豆削洗干净，切成小块；洗净灿米，放入锅内，加适量水煎煮，烧沸后加入土豆熬煮成粥，然后再调入桂花、白糖。作早餐食用。有清利湿热的功效。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绿豆粳米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绿豆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。将绿豆放入温水中浸泡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个小时，再和粳米一起加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毫升清水煮粥。此粥可每日早晚各吃一次，有祛热毒、止烦渴、消水肿的作用；特别适合老人和儿童食用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薏苡仁百合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薏苡仁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百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。上述用料淘洗干净后一同放入砂锅，加适量水，用大火煮沸，小火熬煮成粥即成。有健脾祛湿，清心安神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玉竹二汁饮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玉竹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甘蔗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鲜生姜片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冰糖末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。将甘蔗去皮，切成小段，与生姜片共同压榨取汁；玉竹洗净后入锅，加适量水，用小火煎煮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，去渣取汁，与甘蔗、生姜汁调匀，加入冰糖末，待冰糖末溶化即成。有滋胃阴，清热生津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车前草瘦肉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车前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猪瘦肉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克，白术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茯苓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。将鲜车前草洗净，猪瘦肉洗净切块，白术、茯苓洗净；上述用料一同放入砂锅，加适量清水，大火煮沸后，用小火煮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小时，加味精、精盐即成。有清热解毒，健脾祛湿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六、芹菜拌豆腐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芹菜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豆腐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块，食盐、味精、香油各少许。芹菜切成小段，豆腐切成小方丁，均用开水焯一下，捞出后用凉开水冷却，控净水待用；将芹菜和豆腐搅拌，加入食盐、味精、香油拌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搅匀即成。有平肝清热、利湿解毒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七、冬瓜草鱼煲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冬瓜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草鱼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食盐、味精、植物油适量。冬瓜去皮，洗净切三角块；草鱼剖净，留尾洗净待用；先用油将草鱼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带尾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煎至金黄色，取沙锅一个，其内放入清水适量，把鱼、冬瓜一同放入沙锅内；先武火烧开后，改用文火炖至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小时左右；汤见白色，加入食盐、味精调味即可食用。 有平肝、祛风、利湿、除热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八、白鲫滚荷包蛋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白鲫鱼一条（约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），鸡蛋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，生姜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片，胡椒粉适量。白鲫鱼宰洗净，慢火煎至微黄，溅入少许清水，铲起；鸡蛋煎为荷包蛋状，铲起；起油镬爆香姜片，加入清水</w:t>
      </w:r>
      <w:r>
        <w:rPr>
          <w:rFonts w:cs="新宋体" w:ascii="仿宋_GB2312" w:hAnsi="仿宋_GB2312"/>
          <w:szCs w:val="32"/>
        </w:rPr>
        <w:t>1250</w:t>
      </w:r>
      <w:r>
        <w:rPr>
          <w:rFonts w:ascii="仿宋_GB2312" w:hAnsi="仿宋_GB2312" w:cs="新宋体"/>
          <w:szCs w:val="32"/>
        </w:rPr>
        <w:t>毫升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碗量），武火滚沸；下白鲫鱼滚片刻，下荷包蛋，滚沸后入适量食盐、胡椒粉便可。具有祛湿开胃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九、青椒炒鸭块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青椒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鸭脯肉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鸡蛋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黄酒、盐、干淀粉、鲜汤、味精、水淀粉、植物油各适量。鸭脯肉劈成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寸长、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分宽的薄片，用清水洗净后淋干；将鸡蛋取清和干淀粉、盐搅匀与鸭片一起拌匀上浆；青椒去籽、去蒂洗净后切片；锅烧热后加油烧至四成热，将鸭片下锅，用勺划散，炒至八成熟时，放入青椒，待鸭片炒熟倒入漏勺淋油；锅内留少许油，加入盐、酒、鲜汤、烧至滚开后，再将鸭片、青椒倒入，用水淀粉勾芡，翻炒几下装</w:t>
      </w:r>
    </w:p>
    <w:p>
      <w:pPr>
        <w:pStyle w:val="Normal"/>
        <w:tabs>
          <w:tab w:val="clear" w:pos="420"/>
          <w:tab w:val="left" w:pos="7747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盘即成。有温中健脾、利水消肿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十、红杞活鱼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枸杞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活鲫鱼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香菜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克，葱、醋、抖酒、胡椒面、姜末、盐、味精、香油、猪油、清汤各适量。将鲫鱼去杂，香菜切成段，葱切成葱丝；锅放猪油烧热，依次放入胡椒粉、葱、姜，随后放入清汤、盐、味精，放入鲫鱼；待烧沸后，将枸杞下铁锅，移文火上炖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分钟，洒入香油即成。佐餐食，饮汤吃鱼肉。具有清利湿热的功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41:00Z</dcterms:created>
  <dc:creator>龙帝国精品论坛</dc:creator>
  <dc:description/>
  <cp:keywords/>
  <dc:language>en-US</dc:language>
  <cp:lastModifiedBy>new</cp:lastModifiedBy>
  <dcterms:modified xsi:type="dcterms:W3CDTF">2012-05-19T09:06:00Z</dcterms:modified>
  <cp:revision>3</cp:revision>
  <dc:subject/>
  <dc:title>养生保健必须顺应天地自然</dc:title>
</cp:coreProperties>
</file>