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我尊敬没有“梦想”的人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敏瑶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eastAsia="黑体;SimHei" w:ascii="黑体;SimHei" w:hAnsi="黑体;SimHei"/>
          <w:szCs w:val="32"/>
        </w:rPr>
        <w:t xml:space="preserve">: </w:t>
      </w:r>
      <w:r>
        <w:rPr>
          <w:rFonts w:ascii="楷体_GB2312" w:hAnsi="楷体_GB2312" w:eastAsia="楷体_GB2312"/>
          <w:szCs w:val="32"/>
        </w:rPr>
        <w:t>梦想是什么？或许读了太多的励志故事让我们忘记了它最原始的味道，它不是很高很远的雄心壮志，而是每天支撑着你积极微笑前进的那股力量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3372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72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结束了某大学的</w:t>
      </w:r>
      <w:r>
        <w:rPr>
          <w:rFonts w:ascii="仿宋_GB2312" w:hAnsi="仿宋_GB2312"/>
          <w:szCs w:val="32"/>
        </w:rPr>
        <w:t>MBA</w:t>
      </w:r>
      <w:r>
        <w:rPr>
          <w:rFonts w:ascii="仿宋_GB2312" w:hAnsi="仿宋_GB2312"/>
          <w:szCs w:val="32"/>
        </w:rPr>
        <w:t xml:space="preserve">课程后，我走到楼下，此时已经是北京的深秋。那天晚上甚至能看到星星，天气好得让人怀疑自己不在北京。从温热的教室里走出来，深吸了一口气，冷空气让心变得如月光般宁静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一个学生跟着我走了一段路，也许觉得我实在是不忙，便走过来问我一个问题，算是刚才那个讲座的续集——在结束的时候，我对他们说：“你们在一所很好的学校里面读</w:t>
      </w:r>
      <w:r>
        <w:rPr>
          <w:rFonts w:ascii="仿宋_GB2312" w:hAnsi="仿宋_GB2312"/>
          <w:szCs w:val="32"/>
        </w:rPr>
        <w:t>MBA</w:t>
      </w:r>
      <w:r>
        <w:rPr>
          <w:rFonts w:ascii="仿宋_GB2312" w:hAnsi="仿宋_GB2312"/>
          <w:szCs w:val="32"/>
        </w:rPr>
        <w:t xml:space="preserve">课程，毕业后会进入高薪的行业，在一流的平台与最聪明的精英团队为伍，这是一件大好事。但是如果有一天，你有机会想明白你的梦想是什么，并且遇到一个能够接近梦想的机会，即使那个时候这个梦想看起来既简陋又不那么‘精英’，也请你为它做点什么。这才是你来这里学习的目的。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“但老师，我真的不知道我的梦想是什么。”她说，“老师，怎样才能有梦想？” 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列出你生活的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个领域，事业、财务、健康、家庭、友情、爱情、个人成长，还有一项留给你自己，填什么都可以，比如说旅游。然后给每一个领域都设想一个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到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 xml:space="preserve">年后最好的样子，这样你有概念吗？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“有的，我脑海里有画面出来。”她点点头，又有点困惑，“但是这就是梦想吗？难道梦想不应该是很完整、很清晰的吗？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是的。”我笑了，“我们都被梦想这个词忽悠得够呛。励志书看得多了，我们总认为梦想一定要是宏伟而遥远的，比如改变世界什么的才能算梦想。其实梦想更应该是触手可及的。试试看，把每一个小的部分的画面想象出来，你会惊喜地发现，这些部分之间都有联系。当每一个拼图出现，你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 xml:space="preserve">年后的梦想就会变得立体，成为一个完整的故事。到那时你就会明白，这就是你的梦想。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她的眼睛开始发光，我想她的拼图已经开始了。过了一会儿，她又问：“那我就不会有伟大的梦想了吗？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“会的，你一定会有。但是我们要走到这座山的山顶，才能望到下一条路。梦想的力量应该给我们动力，而不是压力——对于登山者来说，脚下的山顶就是梦想，而不是某一天去爬珠峰。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她高兴地走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我们从小所受的教育让我们总会误解，以为“梦想”就该和“解放全人类”这样假大空的目标联系起来，于是我们为自己立下了很多和现在没什么联系的虚幻梦想——当梦想成为一种青春流行品，甚至成为一种道德判断——你就被梦想绑架了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真正的梦想应该是能被你真真切切地看到的，应该和你的生活相关，应该是在你身边就有能够帮助你实现它的资源。只有这样，梦想才会成为你成长的动力，而不是成为你成长的负担。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我认识一个女孩子，她小时候父母离异，在姐姐的支持之下生活、读书，而后来到北京。她有一个小本子，里面记录了姐姐为她花的每一笔钱，这么多年下来，数额惊人。她不知道职业规划，不知道职业生涯的三阶段模型，也不顾生涯彩虹图里写定的关于人生这一阶段的任务……她的职业目标很简单，就是坚持每个月都从自己的工资里面拿出大部分，给姐姐寄去这让自己心安的钱。她说：“我没有什么梦想，我现在就是想要努力赚钱。我要早点还清这笔钱，这是我的独立和尊严。”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　　我能帮她分析，也许她姐姐并不需要这笔钱，我也可以告诉她，在人生这个阶段不如先投资自己，未来再还钱。我们能站在她的位置之外，给她一万个貌似更正确的建议……但是谁又能否认，她这种固执的努力背后的勇敢、坚强和尊严？她以自己的方式找到独立和自尊，这难道不是她人生中最需要和最值得守护的东西？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没有给她任何的建议，相反，我向她致以深深的敬意——我发自内心地尊敬这样的没有“梦想”的人，他们才是真正拥有梦想的人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阅读时间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阅读生活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4</w:t>
      </w:r>
      <w:r>
        <w:rPr>
          <w:rFonts w:ascii="楷体_GB2312" w:hAnsi="楷体_GB2312" w:eastAsia="楷体_GB2312"/>
          <w:szCs w:val="32"/>
        </w:rPr>
        <w:t>日，原注来源：《时代青年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悦读》，作者：古典）</w:t>
      </w:r>
    </w:p>
    <w:p>
      <w:pPr>
        <w:pStyle w:val="Normal"/>
        <w:ind w:firstLine="632"/>
        <w:rPr/>
      </w:pPr>
      <w:r>
        <w:rPr>
          <w:rFonts w:ascii="楷体_GB2312" w:hAnsi="楷体_GB2312" w:cs="仿宋_GB2312" w:eastAsia="楷体_GB2312"/>
          <w:szCs w:val="32"/>
        </w:rPr>
        <w:t>（</w:t>
      </w:r>
      <w:r>
        <w:rPr>
          <w:rFonts w:ascii="黑体;SimHei" w:hAnsi="黑体;SimHei" w:cs="仿宋_GB2312" w:eastAsia="黑体;SimHei"/>
          <w:szCs w:val="32"/>
        </w:rPr>
        <w:t>注：</w:t>
      </w:r>
      <w:r>
        <w:rPr>
          <w:rFonts w:ascii="楷体_GB2312" w:hAnsi="楷体_GB2312" w:cs="仿宋_GB2312" w:eastAsia="楷体_GB2312"/>
          <w:szCs w:val="32"/>
        </w:rPr>
        <w:t>学校关工网站刊发时间：</w:t>
      </w:r>
      <w:r>
        <w:rPr>
          <w:rFonts w:eastAsia="楷体_GB2312" w:cs="仿宋_GB2312" w:ascii="楷体_GB2312" w:hAnsi="楷体_GB2312"/>
          <w:szCs w:val="32"/>
        </w:rPr>
        <w:t>2015</w:t>
      </w:r>
      <w:r>
        <w:rPr>
          <w:rFonts w:ascii="楷体_GB2312" w:hAnsi="楷体_GB2312" w:cs="仿宋_GB2312" w:eastAsia="楷体_GB2312"/>
          <w:szCs w:val="32"/>
        </w:rPr>
        <w:t>年</w:t>
      </w:r>
      <w:r>
        <w:rPr>
          <w:rFonts w:eastAsia="楷体_GB2312" w:cs="仿宋_GB2312" w:ascii="楷体_GB2312" w:hAnsi="楷体_GB2312"/>
          <w:szCs w:val="32"/>
        </w:rPr>
        <w:t>5</w:t>
      </w:r>
      <w:r>
        <w:rPr>
          <w:rFonts w:ascii="楷体_GB2312" w:hAnsi="楷体_GB2312" w:cs="仿宋_GB2312" w:eastAsia="楷体_GB2312"/>
          <w:szCs w:val="32"/>
        </w:rPr>
        <w:t>月</w:t>
      </w:r>
      <w:r>
        <w:rPr>
          <w:rFonts w:eastAsia="楷体_GB2312" w:cs="仿宋_GB2312" w:ascii="楷体_GB2312" w:hAnsi="楷体_GB2312"/>
          <w:szCs w:val="32"/>
        </w:rPr>
        <w:t>26</w:t>
      </w:r>
      <w:r>
        <w:rPr>
          <w:rFonts w:ascii="楷体_GB2312" w:hAnsi="楷体_GB2312" w:cs="仿宋_GB2312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6:23:00Z</dcterms:created>
  <dc:creator>new</dc:creator>
  <dc:description/>
  <cp:keywords/>
  <dc:language>en-US</dc:language>
  <cp:lastModifiedBy>WIN</cp:lastModifiedBy>
  <dcterms:modified xsi:type="dcterms:W3CDTF">2015-05-23T11:33:00Z</dcterms:modified>
  <cp:revision>6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