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红楼情结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红楼品石头之五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运泉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因斯坦曾经说过：不能只读现代的作品，还要读古典的作品，生命才能厚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熹说：天不生仲尼，万古如长夜（《朱子语类》卷九三）。刘再复则说：地不梦红楼，千秋永无明（《红楼梦悟》增订版</w:t>
      </w:r>
      <w:r>
        <w:rPr>
          <w:rFonts w:ascii="仿宋_GB2312" w:hAnsi="仿宋_GB2312"/>
          <w:szCs w:val="32"/>
        </w:rPr>
        <w:t>348</w:t>
      </w:r>
      <w:r>
        <w:rPr>
          <w:rFonts w:ascii="仿宋_GB2312" w:hAnsi="仿宋_GB2312"/>
          <w:szCs w:val="32"/>
        </w:rPr>
        <w:t>页）。刘再复认为，中国文化的精髓并非四书五经，也不是二十四史，而是《红楼梦》。《红楼梦》是我国古代文学和古代文化的集精华之大成者。刘教授读《红楼梦》可以说到了如痴如醉的地步。读了还要讲出来，那才过瘾，那才舒服。他说：不讲述《红楼梦》，生命就没有劲，生活就没有趣，呼吸就不顺畅，心思就不安宁。讲述完全是为了确认自己，救援自己。他才是曹</w:t>
      </w:r>
      <w:r>
        <w:rPr>
          <w:rFonts w:ascii="仿宋_GB2312" w:hAnsi="仿宋_GB2312" w:cs="宋体;SimSun" w:eastAsia="宋体;SimSun"/>
          <w:szCs w:val="32"/>
        </w:rPr>
        <w:t>霑</w:t>
      </w:r>
      <w:r>
        <w:rPr>
          <w:rFonts w:ascii="仿宋_GB2312" w:hAnsi="仿宋_GB2312" w:cs="仿宋_GB2312"/>
          <w:szCs w:val="32"/>
        </w:rPr>
        <w:t>真正的知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接触《红楼梦》较晚。</w:t>
      </w:r>
      <w:r>
        <w:rPr>
          <w:rFonts w:ascii="仿宋_GB2312" w:hAnsi="仿宋_GB2312"/>
          <w:szCs w:val="32"/>
        </w:rPr>
        <w:t>1966</w:t>
      </w:r>
      <w:r>
        <w:rPr>
          <w:rFonts w:ascii="仿宋_GB2312" w:hAnsi="仿宋_GB2312"/>
          <w:szCs w:val="32"/>
        </w:rPr>
        <w:t>年，在广州市北京路旧书店买到一套《红楼梦》（共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册）（人民文学出版社出版，</w:t>
      </w:r>
      <w:r>
        <w:rPr>
          <w:rFonts w:ascii="仿宋_GB2312" w:hAnsi="仿宋_GB2312"/>
          <w:szCs w:val="32"/>
        </w:rPr>
        <w:t>196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北京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版）旧书（当时价格是</w:t>
      </w:r>
      <w:r>
        <w:rPr>
          <w:rFonts w:ascii="仿宋_GB2312" w:hAnsi="仿宋_GB2312"/>
          <w:szCs w:val="32"/>
        </w:rPr>
        <w:t>1.2</w:t>
      </w:r>
      <w:r>
        <w:rPr>
          <w:rFonts w:ascii="仿宋_GB2312" w:hAnsi="仿宋_GB2312"/>
          <w:szCs w:val="32"/>
        </w:rPr>
        <w:t>元），断断续续读了一些章节，虽然有些诗词曲赋反复阅读，能背诵出来，什么“寒塘渡鹤影，冷月葬花魂”，“烟霞闲骨骼，泉石野生涯”等。但还没有像毛泽东说的“至少要读五遍”那种程度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如王蒙所言，《红楼梦》是一部经得起玩味的著作，是一部很多谜底未揭的天书，要真正研究它、掌握它、应用它，需穷一生精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汝昌研究红楼梦几十年，曾受到毛泽东关注，真正著作等身，所谓硕果累累。但他也有学风不正、伪造曹诗的毛病，欺骗过一些红学专家，闹出一些不和谐，给红学界“留下遗憾”。他的一生，有很多喝彩声，也有一些骂声。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凌晨，他带着《献芹集》、《红楼梦新证》、《石头记汇真》、《红楼新景》、《寿芹心稿》大批研究成果，高高兴兴去天堂与曹翁相会。周汝昌时代结束了。从周汝昌的人生轨迹，我们也可吸取某些经验与教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赞成黎泽泉教授的忠告，人老了，要“留下优秀”（参见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本校关工网站黎老文章《留下优秀》）。我还建议，对人生要进行审视与思考。不要偷偷摸摸或公然进行学术造假，不要贪天之功为己功，不要顽固守旧排斥现代医学，不要频繁出现误诊误治，不要留下让人诟病的“历史遗憾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十年来，我零星阅读《红楼梦》；新近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，我想用老年富余时间深度阅读研究这部经典。因为资料缺乏，寻遍广州五大图书馆，将《红楼梦》有关书籍进行收集复印。我还从实体书店购买，又从卓越网站、京东网站，鼠标轻轻点击，轻松购买一些最新出版的图书资料、诗词读物、音像作品，日积月累，这些资料塞满了三大实木书橱（每个书橱</w:t>
      </w:r>
      <w:r>
        <w:rPr>
          <w:rFonts w:ascii="仿宋_GB2312" w:hAnsi="仿宋_GB2312"/>
          <w:szCs w:val="32"/>
        </w:rPr>
        <w:t>130×220×30cm</w:t>
      </w:r>
      <w:r>
        <w:rPr>
          <w:rFonts w:ascii="仿宋_GB2312" w:hAnsi="仿宋_GB2312"/>
          <w:szCs w:val="32"/>
        </w:rPr>
        <w:t>）了。目的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于研究中医养生知识，学习诗词曲赋等文学知识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，在中山四路广州图书馆，发现一部冯其庸、李希凡主编的《红楼梦大辞典》（文化艺术出版社出版，</w:t>
      </w:r>
      <w:r>
        <w:rPr>
          <w:rFonts w:ascii="仿宋_GB2312" w:hAnsi="仿宋_GB2312"/>
          <w:szCs w:val="32"/>
        </w:rPr>
        <w:t>1990</w:t>
      </w:r>
      <w:r>
        <w:rPr>
          <w:rFonts w:ascii="仿宋_GB2312" w:hAnsi="仿宋_GB2312"/>
          <w:szCs w:val="32"/>
        </w:rPr>
        <w:t>年北京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版）工具书，因为是孤本善本，不能外借。在馆内复印又太贵（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每面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角钱），不愿花冤枉钱。新华书店、旧书市又未见踪影，怎么能借到手呢？我苦苦思索，终于想到一位老朋友，她就是黄梨青，居住金桂园，退休前是广州图书馆主任，请她出面帮忙。图书馆真的可以通融一下，但是借出的时间极有限，在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之内必须归还。那是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下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时至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下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时。我就利用这段时间，进行复印，包上家博会领来的广告纸作书皮，然后打眼，进行装钉，于是就变成线装古书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57:00Z</dcterms:created>
  <dc:creator>微软中国</dc:creator>
  <dc:description/>
  <cp:keywords/>
  <dc:language>en-US</dc:language>
  <cp:lastModifiedBy>new</cp:lastModifiedBy>
  <dcterms:modified xsi:type="dcterms:W3CDTF">2012-10-13T08:47:00Z</dcterms:modified>
  <cp:revision>3</cp:revision>
  <dc:subject/>
  <dc:title>四 读红楼 品石头</dc:title>
</cp:coreProperties>
</file>