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在当下，珍惜现在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惜缘》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曼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/>
      </w:pPr>
      <w:r>
        <w:rPr/>
        <w:t>刚开学，虽说事情挺多，但是也习惯了空闲时间看看学校关工网站。网站的内容丰富了很多，看得出大家在假期都过得非常充实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浏览网站文章的过程中，其中《惜缘》这篇文章让我感触很深。这篇文章的作者是经管的卓燕羽同学。学校关工网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刊发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作者的文笔很细腻，感情也很真实，让我也不禁有些感慨。很认同作者说的一句：“</w:t>
      </w:r>
      <w:r>
        <w:rPr>
          <w:rFonts w:ascii="仿宋_GB2312" w:hAnsi="仿宋_GB2312"/>
          <w:szCs w:val="32"/>
        </w:rPr>
        <w:t>人生漂泊不定，要学会随遇而安，珍惜每一段缘分，才对得起逝去的时光。”的确，人生就像是一段旅程，下一秒，你不知道你会在何方，不知道会遇见谁，很多人也许只是生命的过客，很多人也就注定只是过客。那么我们能做到的，就是活在当下，珍惜现在，珍惜身边能拥有的一切，活好今天吧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希望网站能有多一些这样类型的文章！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5:00Z</dcterms:created>
  <dc:creator>admin</dc:creator>
  <dc:description/>
  <cp:keywords/>
  <dc:language>en-US</dc:language>
  <cp:lastModifiedBy>new</cp:lastModifiedBy>
  <dcterms:modified xsi:type="dcterms:W3CDTF">2012-10-25T04:13:00Z</dcterms:modified>
  <cp:revision>2</cp:revision>
  <dc:subject/>
  <dc:title>【宣评活动】</dc:title>
</cp:coreProperties>
</file>