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奢华与教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高昭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Style15"/>
        <w:shd w:fill="FFFFFF" w:val="clear"/>
        <w:spacing w:lineRule="atLeast" w:line="360"/>
        <w:ind w:firstLine="632"/>
        <w:rPr/>
      </w:pPr>
      <w:r>
        <w:rPr>
          <w:rFonts w:ascii="黑体;SimHei" w:hAnsi="黑体;SimHei" w:eastAsia="黑体;SimHei"/>
          <w:sz w:val="32"/>
          <w:szCs w:val="32"/>
        </w:rPr>
        <w:t>推荐理由</w:t>
      </w:r>
      <w:r>
        <w:rPr>
          <w:rFonts w:ascii="黑体;SimHei" w:hAnsi="黑体;SimHei" w:eastAsia="黑体;SimHei"/>
          <w:szCs w:val="32"/>
        </w:rPr>
        <w:t>：</w:t>
      </w:r>
      <w:r>
        <w:rPr>
          <w:rFonts w:ascii="楷体_GB2312" w:hAnsi="楷体_GB2312" w:cs="Verdana" w:eastAsia="楷体_GB2312"/>
          <w:color w:val="000000"/>
          <w:sz w:val="32"/>
          <w:szCs w:val="32"/>
        </w:rPr>
        <w:t>在当下经济状况大好的中国，大部分人过于看重物质生活，将品味与价格等同，越是价高，越是受人追捧。但奢华不等于品味，修养与品味是无法用金钱装潢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的中国，无论你走到哪里，几乎都能看见“奢华”这两个字。每一本时尚生活杂志都在不厌其烦地告诉你有关奢华的故事，每一个商品广告都试图让你感到它是要卖的商品有多奢华。于是房子是奢华的，车子是奢华的，大衣是奢华的，手表是奢华的，皮鞋也是奢华的，就连内裤也可以很奢华，乃至于我刚刚吃过的涮羊肉也标榜自己的用料十分奢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来这种东西是可以见怪不怪的，正所谓奢华见惯亦平常。可是有一天，我在杂志上看到一篇介绍英国手工定制鞋的文章，作者先是不断渲染英国绅士的低调含蓄，一两千字之后笔锋忽然一转，他还是未能免俗地要大谈这鞋子有多奢华，并定位它为“低调的奢华”。然后把绅士等同于品味，再将品味等同于奢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媒体早就在“奢华”和“品味”之间画上等号了；但现在有人进一步连“绅士”也挂了上去，这就让我觉得有些刺眼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生活奢华不起，我的言行也离绅士甚远，可我总算读过不少传说中的英国绅士写的东西，在我印象之中，绅士和奢华根本是两个完全不同的范畴。且看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世纪英国绅士之间的通信，关于绅士的品味，他们是这么说的：“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的家居朴实无华，真是难得的好品味”，“他是那种老派的绅士，一件大衣穿了二十年”。他们会称赞一个人的朴实和惜物，低调而不张扬，却绝对不会把看得见的奢华当做品味，尤其不会把它视为绅士的品味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就以一双手工制作的顶级皮鞋来说吧，它是很贵，但它可以穿上十来二十年，这里头的学问不只是它自身的质量，更是你穿它用它的态度。首先，你会珍惜它，所以走路的姿势是端正的，不能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街上看见什么都随便踢一脚。其次，你愿意花点时间心机去护理它，平常回家脱下来不忘为</w:t>
      </w:r>
      <w:r>
        <w:rPr>
          <w:rFonts w:ascii="仿宋_GB2312" w:hAnsi="仿宋_GB2312"/>
          <w:szCs w:val="32"/>
        </w:rPr>
        <w:t>它</w:t>
      </w:r>
      <w:r>
        <w:rPr>
          <w:rFonts w:ascii="仿宋_GB2312" w:hAnsi="仿宋_GB2312"/>
          <w:szCs w:val="32"/>
        </w:rPr>
        <w:t>拂尘抹灰，周末则悠悠闲闲地替它抹油补色，权当一种调剂身心的休息活动（就算他有用人，他也宁愿自己动手）。所以这双鞋能够穿得久，十年之后，它略显老态，但不腐旧，看得出经过不错的照料，也看得出其主人的爱惜物用。这叫做绅士。不一定喜欢昂贵的身外物，但一定不苟花钱，朝秦暮楚。他的品味不在于他买了什么，而在于他的生活风格甚至为人；他拥有的物质不能说明他，他拥有物质的方式才能道出他是个怎么样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一个人不能做物质的奴隶，但它的人格性情或许却可以借着物质偶尔散发出来。简单地讲，这就是教养。“教养”是一个何其古老，于今天何其陌生的字眼啊，这个词本来才是品味的绝配，不过，由于教养困难，奢华容易，我们今天才会把品味许给了奢华，让空洞的无止境的消费去遮掩教养的匮乏。久而久之，甚至开始有人以为英国的传统绅 士皆以奢华为人生第一目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觉得“教养”太过抽象，我可以为你举一些没有教养的好例子。开着一部奔驰在街上横冲直撞，觉得行人全是活该被吓死的贱民，这是没有教养的。手上戴着伯爵表，然后借醉酒臭骂上错菜的侍应小妹妹，这也是没有教养的。教养不必来自家教，更不是贵族的专利，上进的绅士更看重后天的自我育成。然而，如今有力奢华招摇过市之辈多如过江之鲫，甘于谦逊力求品格善美的人却几不可闻，岂不可叹？</w:t>
      </w:r>
    </w:p>
    <w:p>
      <w:pPr>
        <w:pStyle w:val="Normal"/>
        <w:ind w:firstLine="632"/>
        <w:rPr>
          <w:sz w:val="28"/>
          <w:szCs w:val="28"/>
        </w:rPr>
      </w:pPr>
      <w:r>
        <w:rPr>
          <w:rFonts w:ascii="仿宋_GB2312" w:hAnsi="仿宋_GB2312"/>
          <w:szCs w:val="32"/>
        </w:rPr>
        <w:t>我只不过是在北京一家火锅店见着它用“奢华”二字形容自己的材料，便忍不住发出这一大堆牢骚，这自然也是没有教养的表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ascii="Verdana" w:hAnsi="Verdana" w:cs="Verdana"/>
          <w:color w:val="000000"/>
          <w:sz w:val="28"/>
          <w:szCs w:val="28"/>
        </w:rPr>
        <w:t>美文日赏</w:t>
      </w:r>
      <w:r>
        <w:rPr>
          <w:rFonts w:ascii="楷体_GB2312" w:hAnsi="楷体_GB2312" w:eastAsia="楷体_GB2312"/>
          <w:szCs w:val="32"/>
        </w:rPr>
        <w:t>，作者：梁文道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21:00Z</dcterms:created>
  <dc:creator>User</dc:creator>
  <dc:description/>
  <cp:keywords/>
  <dc:language>en-US</dc:language>
  <cp:lastModifiedBy>WinXP</cp:lastModifiedBy>
  <dcterms:modified xsi:type="dcterms:W3CDTF">2014-03-08T02:58:00Z</dcterms:modified>
  <cp:revision>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