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第四季度学校关工网站刊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各学院学生稿件情况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第四季度，学校“关心下一代工作”网站（简称关工网站）继续得到各关工分委和广大学生的大力支持。据对这个季度网站刊用各学院（含研究生院，下同）学生稿件进行统计，网站共刊用了</w:t>
      </w:r>
      <w:r>
        <w:rPr>
          <w:rFonts w:ascii="仿宋_GB2312" w:hAnsi="仿宋_GB2312"/>
        </w:rPr>
        <w:t>197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351</w:t>
      </w:r>
      <w:r>
        <w:rPr>
          <w:rFonts w:ascii="仿宋_GB2312" w:hAnsi="仿宋_GB2312"/>
        </w:rPr>
        <w:t>篇稿件（含原创和推荐），刊用稿件篇数比去年同期增长了</w:t>
      </w:r>
      <w:r>
        <w:rPr>
          <w:rFonts w:ascii="仿宋_GB2312" w:hAnsi="仿宋_GB2312"/>
        </w:rPr>
        <w:t>42%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所设立关工分委的学院，有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所学院的学生投稿并获刊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济与管理学院刊用人数</w:t>
      </w:r>
      <w:r>
        <w:rPr>
          <w:rFonts w:ascii="仿宋_GB2312" w:hAnsi="仿宋_GB2312"/>
        </w:rPr>
        <w:t>54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23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11.81</w:t>
      </w:r>
      <w:r>
        <w:rPr>
          <w:rFonts w:ascii="仿宋_GB2312" w:hAnsi="仿宋_GB2312"/>
        </w:rPr>
        <w:t>分，居于全校第一位。而且个人刊稿最多、达到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篇的是该院的夏芬；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人数也是该院最多，有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人，还有陈瑞珊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篇，张芳芳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篇，郭水英、施秋娜、卓燕羽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，蔡惠生、梁雯怡、张丽娜、祝楚琪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篇，陈建平、赖京茜、李益娜、梁洁、汤家丽、吴伟聪、周悦玲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一临床医学院刊用人数</w:t>
      </w:r>
      <w:r>
        <w:rPr>
          <w:rFonts w:ascii="仿宋_GB2312" w:hAnsi="仿宋_GB2312"/>
        </w:rPr>
        <w:t>81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41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10.11</w:t>
      </w:r>
      <w:r>
        <w:rPr>
          <w:rFonts w:ascii="仿宋_GB2312" w:hAnsi="仿宋_GB2312"/>
        </w:rPr>
        <w:t>分，居于全校第二位。该院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学生有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，分别是郑聪聪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篇，徐婉妮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篇，林诗蓉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篇，庞琳蓉、赵羽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，陈晓慧、戴新芳、陶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文慧、杨晓婵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篇，黄俊炎、李铭舜、李瑞芳、林玮怡、林泳欣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双百”总分居第三位的是研院。二院和中药分别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，分别是：二院刘海英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篇，黄水梅、朱秀芳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篇；中药龚彩玲、吴茜、郑淑娇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详情请参阅《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第四季度学校关工网站刊用各学院学生稿件统计表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2:00Z</dcterms:created>
  <dc:creator>MC SYSTEM</dc:creator>
  <dc:description/>
  <cp:keywords/>
  <dc:language>en-US</dc:language>
  <cp:lastModifiedBy>new</cp:lastModifiedBy>
  <dcterms:modified xsi:type="dcterms:W3CDTF">2013-01-03T13:37:00Z</dcterms:modified>
  <cp:revision>3</cp:revision>
  <dc:subject/>
  <dc:title>                                 中党关工〔2009〕39号</dc:title>
</cp:coreProperties>
</file>